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06"/>
        <w:gridCol w:w="1511"/>
        <w:gridCol w:w="2374"/>
        <w:gridCol w:w="2375"/>
      </w:tblGrid>
      <w:tr>
        <w:trPr>
          <w:trHeight w:val="622" w:hRule="exact"/>
        </w:trPr>
        <w:tc>
          <w:tcPr>
            <w:tcW w:w="95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火场宣传员岗位入围面试人员名单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婷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彭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3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李诗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35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74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玉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胡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9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龙凤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34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臧光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00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魏晓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8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罗威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3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王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9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清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黄玉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34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王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3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美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刘海燕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35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胡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9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王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7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严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9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静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陈丽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30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招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倩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亚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靓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金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兰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7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芮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元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燕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聪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严慧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30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精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杨青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10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吴雪昆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3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罗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9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建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287" w:hRule="exac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符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30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64"/>
        <w:gridCol w:w="1391"/>
        <w:gridCol w:w="1864"/>
        <w:gridCol w:w="3045"/>
      </w:tblGrid>
      <w:tr>
        <w:trPr>
          <w:trHeight w:val="631" w:hRule="exact"/>
        </w:trPr>
        <w:tc>
          <w:tcPr>
            <w:tcW w:w="9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火场宣传员岗位入围面试人员名单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号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冰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玉南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裴闻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博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良深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金扬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益龙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兵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爱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玉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娟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慧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剑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艳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艳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虹俊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江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00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珊珊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李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3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侯文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思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科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启媛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肖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8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彭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30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大伟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炳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45"/>
        <w:gridCol w:w="2819"/>
        <w:gridCol w:w="2820"/>
      </w:tblGrid>
      <w:tr>
        <w:trPr>
          <w:trHeight w:val="628" w:hRule="exact"/>
        </w:trPr>
        <w:tc>
          <w:tcPr>
            <w:tcW w:w="95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灭火救援岗位入围面试人员名单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刘新宇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1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坤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斌军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科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鋆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维涛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国伟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超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江涛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宝泉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升来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黄颉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1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祖坤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泽豪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龙子麒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邹烈味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0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斌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沈超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1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强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建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伟华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阳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志彪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小龙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辉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水华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亦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世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刘强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1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智洋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昌辉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财云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赋民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秋海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彪彪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忠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亮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恩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威圣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辉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春龙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家伟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雄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286" w:hRule="exac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吉东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94"/>
        <w:gridCol w:w="2686"/>
        <w:gridCol w:w="3126"/>
      </w:tblGrid>
      <w:tr>
        <w:trPr>
          <w:trHeight w:val="631" w:hRule="exact"/>
        </w:trPr>
        <w:tc>
          <w:tcPr>
            <w:tcW w:w="9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灭火救援岗位入围面试人员名单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辉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2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彭俊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07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辛仁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军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黎明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其建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宝平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翔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恒彪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海平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泽武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魏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俊凯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宇斌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建刚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郁江明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武勇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原辉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朕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连茂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润华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维宗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俊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巫礼松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德铭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明明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晨泉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欢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芳强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邦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荣华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光明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涛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明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勇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晨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成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斌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小强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283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质先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94"/>
        <w:gridCol w:w="2686"/>
        <w:gridCol w:w="3126"/>
      </w:tblGrid>
      <w:tr>
        <w:trPr>
          <w:trHeight w:val="633" w:hRule="exact"/>
        </w:trPr>
        <w:tc>
          <w:tcPr>
            <w:tcW w:w="9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灭火救援岗位入围面试人员名单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9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志得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1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歌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龙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琨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习哲淦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浩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路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易军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席招帝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丽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芦德刚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勇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夏杨鸣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3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玉宝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强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2:00Z</dcterms:created>
  <dc:creator>何凤云</dc:creator>
  <dc:description/>
  <cp:keywords/>
  <dc:language>en-US</dc:language>
  <cp:lastModifiedBy>nobody</cp:lastModifiedBy>
  <cp:lastPrinted>2014-12-16T08:49:00Z</cp:lastPrinted>
  <dcterms:modified xsi:type="dcterms:W3CDTF">2014-12-16T07:22:00Z</dcterms:modified>
  <cp:revision>2</cp:revision>
  <dc:subject/>
  <dc:title>火场宣传员岗位入围面试人员名单</dc:title>
</cp:coreProperties>
</file>