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托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托人：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兹委托受托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为我的代理人，全权代表我办理下列事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工作人员资格审查事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代理人在其权限范围内签署的一切有关文件，我均予承认，由此在法律上产生的权利、义务均由委托人享有和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转委托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                       　 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0:00Z</dcterms:created>
  <dc:creator>夏柯赌神</dc:creator>
  <dc:description/>
  <dc:language>en-US</dc:language>
  <cp:lastModifiedBy>恒</cp:lastModifiedBy>
  <dcterms:modified xsi:type="dcterms:W3CDTF">2021-09-07T02:53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