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“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限应届毕业生报考”岗位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  <w:lang w:eastAsia="zh-CN"/>
        </w:rPr>
        <w:t>说明</w:t>
      </w:r>
    </w:p>
    <w:p>
      <w:pPr>
        <w:pStyle w:val="Normal"/>
        <w:rPr>
          <w:rFonts w:ascii="方正小标宋简体;黑体" w:hAnsi="方正小标宋简体;黑体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方正小标宋简体;黑体" w:hAnsi="方正小标宋简体;黑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报考设有“限应届毕业生报考”条件的岗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必须同时满足以下条件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非机关事业单位、国有企业正式职工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2019-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全日制毕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" w:eastAsia="zh-CN"/>
        </w:rPr>
        <w:t>（即国家统一招生的普通高校毕业生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档案存放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原毕业学校或各级毕业生就业主管部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毕业生就业指导服务中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各级人才交流服务机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各级公共就业服务机构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注：缴纳社保不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报考设有“限应届毕业生报考”条件岗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的前提条件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Style15">
    <w:name w:val="文件正文"/>
    <w:basedOn w:val="Normal"/>
    <w:qFormat/>
    <w:pPr>
      <w:ind w:firstLine="200"/>
    </w:pPr>
    <w:rPr>
      <w:rFonts w:ascii="Times New Roman" w:hAnsi="Times New Roman" w:eastAsia="仿宋_GB2312;仿宋" w:cs="Times New Roma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08:00Z</dcterms:created>
  <dc:creator>夏柯赌神</dc:creator>
  <dc:description/>
  <dc:language>en-US</dc:language>
  <cp:lastModifiedBy>恒</cp:lastModifiedBy>
  <cp:lastPrinted>2017-11-04T02:17:00Z</cp:lastPrinted>
  <dcterms:modified xsi:type="dcterms:W3CDTF">2021-11-19T07:03:27Z</dcterms:modified>
  <cp:revision>24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