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红谷滩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选调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人员疫情防控告知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本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选调考试疫情防控相关规定将根据国家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我市疫情防控的总体部署和最新要求进行动态调整，请各位考生及时关注并严格遵守。现将有关事项告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考生应主动了解和遵守我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、我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疫情防控相关规定，加强防疫知识学习，做好个人防护。考前和考试期间，合理安排出行和食宿，主动减少外出和不必要的聚集、人员接触，加强自我健康管理。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请考生务必在考前通过微信、支付宝等渠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“赣服通”平台申领“赣通码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三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有省外旅居史的考生应密切关注旅居地疫情情况，根据防控政策要求合理安排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赣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，建议本地考生原则上考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天内不要离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四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有以下情形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须提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内核酸检测阴性证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经现场医务人员评估同意后至备用考场参加考试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天内来自其他报告本地聚集性疫情地区的来（返）昌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考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天内出现发热、干咳、嗅觉减退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异常状况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从事进口物品搬运、运输、存储和销售等相关工作的，考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天内直接接触过涉疫进口冷链食品或其他涉疫物品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其他按规定应提供核酸检测阴性证明的情形。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五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有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下情形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不得参加考试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赣通码”显示为黄码或红码且不能提供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内核酸检测阴性证明的、不戴口罩的、体温连续三次测量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现为新冠肺炎确诊病例、疑似病例、无症状感染者及其密切接触者，或密切接触者的密切接触人员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处于集中隔离、居家隔离的出院确诊病例、疑似病例、无症状感染者、境外来昌人员、密切接触者及考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内相关病例复阳人员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考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内有境内中高风险地区（动态调整）旅居史的人员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考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内有境外地区（含港台）旅居史的人员。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六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考生应积极配合考点、考场做好现场防疫工作。考试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应预留充足入场时间，建议至少提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分钟到达考点。进入考点时，应提供纸质准考证、有效身份证件及其他证明材料查验，并接受体温测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“赣通码”核验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体温查验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“赣通码”显示绿码（当日更新），且健康状况无异常的考生，可入场参加考试。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color w:val="000000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九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胜友如云</cp:lastModifiedBy>
  <cp:lastPrinted>2021-06-23T14:42:00Z</cp:lastPrinted>
  <dcterms:modified xsi:type="dcterms:W3CDTF">2021-06-23T11:09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0578</vt:lpwstr>
  </property>
</Properties>
</file>