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调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市、县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）工作，为（公务员、参公、事业单位）干部，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专业技术岗位）。本人自愿申请调入红谷滩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同意放弃（公务员身份及待遇、参公身份及待遇、事业单位的岗位聘任所对应的工资福利待遇），并按新调入单位所任（聘）职务职级（岗位等级）进行管理和核定工资福利等相关待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意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承诺人签名后还须加盖手印；</w:t>
      </w:r>
    </w:p>
    <w:p>
      <w:pPr>
        <w:pStyle w:val="Normal"/>
        <w:ind w:firstLine="7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一式三份，一份存入档案，一份存入调入单位，一份调动本人留存。</w:t>
      </w:r>
      <w:bookmarkStart w:id="0" w:name="_GoBack"/>
      <w:bookmarkEnd w:id="0"/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胜友如云</cp:lastModifiedBy>
  <cp:lastPrinted>2021-06-23T14:42:00Z</cp:lastPrinted>
  <dcterms:modified xsi:type="dcterms:W3CDTF">2021-06-23T11:08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0578</vt:lpwstr>
  </property>
</Properties>
</file>