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选调岗位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0"/>
        <w:gridCol w:w="585"/>
        <w:gridCol w:w="1237"/>
        <w:gridCol w:w="930"/>
        <w:gridCol w:w="1230"/>
        <w:gridCol w:w="1020"/>
        <w:gridCol w:w="570"/>
        <w:gridCol w:w="780"/>
        <w:gridCol w:w="882"/>
      </w:tblGrid>
      <w:tr>
        <w:trPr>
          <w:trHeight w:val="3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调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调计划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身份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条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</w:tr>
      <w:tr>
        <w:trPr>
          <w:trHeight w:val="8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人社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岗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员（含参公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统招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及以后出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  <w:tr>
        <w:trPr>
          <w:trHeight w:val="16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岗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务员（含参公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统招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9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及以后出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21-06-04T10:35:00Z</cp:lastPrinted>
  <dcterms:modified xsi:type="dcterms:W3CDTF">2021-06-08T00:41:00Z</dcterms:modified>
  <cp:revision>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18C9D412417A9B6BEC30368C8F15</vt:lpwstr>
  </property>
  <property fmtid="{D5CDD505-2E9C-101B-9397-08002B2CF9AE}" pid="3" name="KSOProductBuildVer">
    <vt:lpwstr>2052-11.1.0.10495</vt:lpwstr>
  </property>
</Properties>
</file>