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疫情期间事业单位招聘体检服务指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、中风险地区的考生可申请延后体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发热等症状的考生必须申请延后体检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期间考生统一佩戴口罩，间隔距离保持在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米以上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要服从管理，按规定时间到指定地点填写流行病学调查表和健康码扫码，发现有异常的考生必须按照防疫工作的程序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7:00Z</dcterms:created>
  <dc:creator>User</dc:creator>
  <dc:description/>
  <cp:keywords/>
  <dc:language>en-US</dc:language>
  <cp:lastModifiedBy>User</cp:lastModifiedBy>
  <dcterms:modified xsi:type="dcterms:W3CDTF">2020-05-06T07:48:00Z</dcterms:modified>
  <cp:revision>4</cp:revision>
  <dc:subject/>
  <dc:title>疫情期间事业单位招聘体检服务指南</dc:title>
</cp:coreProperties>
</file>