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检察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查安排表</w:t>
      </w:r>
    </w:p>
    <w:p>
      <w:pPr>
        <w:pStyle w:val="Normal"/>
        <w:spacing w:lineRule="exact" w:line="240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0"/>
        <w:gridCol w:w="1967"/>
        <w:gridCol w:w="1850"/>
        <w:gridCol w:w="1400"/>
        <w:gridCol w:w="1525"/>
      </w:tblGrid>
      <w:tr>
        <w:trPr>
          <w:trHeight w:val="7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设区市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事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后续发布信息网站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昌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38502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昌市庐山南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南昌市检察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请按公告要求携带相关材料前来资格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昌党建网和南昌党建微信公众号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九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2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5836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=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九江市检察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九江组工微讯微信公众号和九江检察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景德镇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3891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景德镇市检察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（紫晶南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景德镇党建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萍乡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776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萍乡市安源区观丰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萍乡市检察院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萍乡组工微讯微信公众号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余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079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64298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余市检察院（仰天西大道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6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号）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81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余党建微信公众号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鹰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466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鹰潭市中级人民法院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楼诉讼服务中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鹰潭党建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赣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029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赣州市检察院一楼大厅（章贡区兴国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赣州市委组织部党务公开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宜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5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121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宜春市检察院五楼政治部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宜春组工网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五星党建微信公众号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饶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83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饶市检察院一楼大厅（上饶市行政中心锦绣路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饶党建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吉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6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330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吉安市检察院七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吉安党建网和吉安市检察院官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抚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4-82081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抚州市临川区临川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抚州市检察院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抚州微先锋微信公众号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昌长堎地区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37110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昌市新建区福移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长堎检察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昌长堎地区人民检察院官网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宜春新华地区人民检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95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619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华地区检察院政治部（宜春市高安市八景镇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交通方式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火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乘车至樟树站，转城镇公交到八景镇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铁：乘车至高安站，转城镇公交到八景镇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驾：导航江西省宜春新华地区人民检察院（八景镇）即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宜春新华地区人民检察院官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0:00Z</dcterms:created>
  <dc:creator>黄雨晨</dc:creator>
  <dc:description/>
  <dc:language>en-US</dc:language>
  <cp:lastModifiedBy>DELL</cp:lastModifiedBy>
  <cp:lastPrinted>2019-11-28T15:46:00Z</cp:lastPrinted>
  <dcterms:modified xsi:type="dcterms:W3CDTF">2019-11-29T03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