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法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审查安排表</w:t>
      </w:r>
    </w:p>
    <w:p>
      <w:pPr>
        <w:pStyle w:val="Normal"/>
        <w:spacing w:lineRule="exact" w:line="240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67"/>
        <w:gridCol w:w="1368"/>
        <w:gridCol w:w="1477"/>
        <w:gridCol w:w="1580"/>
        <w:gridCol w:w="1376"/>
      </w:tblGrid>
      <w:tr>
        <w:trPr>
          <w:trHeight w:val="7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设区市法检两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地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注意事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后续发布信息网站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昌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1-881626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昌市青山湖区北京东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昌市中级人民法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部会议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昌党建网；南昌党建微信公众号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九江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2-8537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饶市信州区锦绣路九江市中级人民法院四楼政治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九江组工微讯；九江法院网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景德镇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98-83815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德镇市昌江区西山路甲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景德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级人民法院政治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大专以上的学历学位证书原件及复印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德镇党建网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萍乡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9-6781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萍乡市金陵西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萍乡市中级人民法院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楼会议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萍乡党建网；萍乡组工微讯微信公众号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新余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0-6426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江西省新余市城北街道长青北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9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新余市中级人民法院政治部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审核时间段：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:00-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新余党建网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鹰潭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01-6446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日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鹰潭市月湖区梅园大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鹰潭市中级人民法院一楼诉讼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时间段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鹰潭党建网；江西省鹰潭市中级人民法院微信公众号；鹰潭法院网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赣州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97-81783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87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97-8178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州市章贡区章江北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赣州市中级人民法院审判大楼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审判法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州市委组织部官网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宜春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5-35953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宜春市袁州区宜春北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9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宜春市中级人民法院办公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宜春组工网；五星党建微信公众号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饶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7673532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070328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饶市信州区锦绣路上饶市中级人民法院立案大厅窗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饶党建网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吉安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17968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吉安市吉州区吉安南大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吉安市中级人民法院办公楼三楼干警会议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吉安党建网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抚州市中级人民法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94-825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州市临川区迎宾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州市中级人民法院政治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齐相关的证件材料（含原件和复印件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州微先锋”微信公众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DELL</cp:lastModifiedBy>
  <dcterms:modified xsi:type="dcterms:W3CDTF">2019-11-29T03:03:52Z</dcterms:modified>
  <cp:revision>1</cp:revision>
  <dc:subject/>
  <dc:title>江西省市中级人民法院资格审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