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6"/>
        <w:gridCol w:w="509"/>
        <w:gridCol w:w="5499"/>
        <w:gridCol w:w="1545"/>
      </w:tblGrid>
      <w:tr>
        <w:trPr>
          <w:trHeight w:val="48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人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名邮箱</w:t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税收专业教师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政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2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税务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；全日制研究生学历、硕士及以上学位；要求第一学历为财政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201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税收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会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3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restart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樊纪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702608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0836092@qq.com</w:t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法专业教师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理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03010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国际法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030109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经济法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030107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民商法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030105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；全日制研究生学历、硕士及以上学位；要求第一学历为全日制大学本科学历，学士学位；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、保险、证券、投资专业教师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2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（含：保险学）专业；全日制研究生学历、硕士及以上学位；要求第一学历为金融学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工程类专业教师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科学与工程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建筑学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0813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土木工程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大地测量学与测量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6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地图制图学与地理信息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6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材料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5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；全日制研究生学历、硕士及以上学位；要求第一学历为全日制大学本科学历，学士学位；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营销专业教师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（含：财务管理、市场营销、人力资源管理）、统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2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；全日制研究生学历、硕士及以上学位；要求第一学历为市场营销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计算机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restart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廖国臣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47929886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4138676@qq.com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管理专业教师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（含：财务管理、市场营销、人力资源管理）、工商管理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；全日制研究生学历、硕士及以上学位；要求第一学历为人力资源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管理专业教师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（含：财务管理、市场营销、人力资源管理）专业；全日制研究生学历、硕士及以上学位；要求第一学历为工商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1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计算机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信息技术专业教师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（含财务管理、市场营销、人力资源管理）、工商管理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；全日制研究生学历、硕士及以上学位；要求第一学历为物流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6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物联网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信息安全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4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安全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9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、审计、财务管理专业教师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会计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企业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（仅含财务管理）专业；全日制研究生学历、硕士及以上学位；要求第一学历为会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3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审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财务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洪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2-81831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2212766@qq.com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专业教师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会计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企业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（仅含财务管理）专业、审计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5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；全日制研究生学历、硕士及以上学位；要求第一学历为会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3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审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财务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信息管理与信息系统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1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7672344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85529160@qq.com</w:t>
            </w:r>
          </w:p>
        </w:tc>
      </w:tr>
      <w:tr>
        <w:trPr>
          <w:trHeight w:val="1155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专业教师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数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计算数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概率论与数理统计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应用数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运筹学与控制论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；全日制研究生学历、硕士及以上学位；要求第一学历为数学与应用数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信息与计算科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restart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2-81831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48374928@qq.com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专业教师岗（形体训练、健美操方向）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运动训练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竞赛组织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2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体育教育训练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03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舞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1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；全日制研究生学历、硕士及以上学位；要求第一学历为全日制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专业教师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语言文学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汉语国际教育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；全日制研究生学历、硕士及以上学位；要求第一学历为汉语言文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汉语言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汉语国际教育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古典文献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1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专业教师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科学与工程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工商管理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金融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2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（含：保险学）专业；全日制研究生学历、硕士及以上学位；要求第一学历为计算机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电子商务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物流管理与工程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管理科学与工程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工商管理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restart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晓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8702850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60138@qq.com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专业教师岗（移动商务）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科学与工程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工商管理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，全日制研究生学历、硕士及以上学位；要求第一学历为计算机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电子商务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管理科学与工程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工商管理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专业教师岗（跨境电商）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管理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管理科学与工程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应用经济学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国际商务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5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计算机科学与技术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；全日制研究生学历、硕士及以上学位；要求第一学历为经济与贸易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经济学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电子商务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管理科学与工程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工商管理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酒店管理专业教师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会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；全日制研究生学历、硕士及以上学位；要求第一学历为酒店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9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旅游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901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细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202772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051149@qq.com</w:t>
            </w:r>
          </w:p>
        </w:tc>
      </w:tr>
      <w:tr>
        <w:trPr>
          <w:trHeight w:val="1155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政专业教师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哲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中国哲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社会主义与国际共产主义运动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2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中共党史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2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（含：党的学说与党的建设），马克思主义理论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中国近现代史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2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；全日制硕士研究生学历、学位；要求第一学历为哲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马克思主义理论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，历史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中共党员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restart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成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2-81833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4337207@qq.com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政专业教师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哲学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马克思主义理论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中国史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；研究生学历、博士学位；中共党员；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贸易、国际商务专业教师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贸易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2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国际商务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5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；全日制研究生学历、硕士及以上学位；要求第一学历为商务英语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6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英语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restart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胜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2-81831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40658404@qqcom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务英语专业教师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语言文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英语笔译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英语口译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51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；全日制研究生学历、硕士及以上学位；要求第一学历为英语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商务英语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026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应用技术专业教师岗（含人工智能）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计算机技术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软件工程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应用统计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5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统计学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2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；全日制研究生学历、硕士及以上学位；要求第一学历为计算机科学与技术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软件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网络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3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计算机软件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19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信息管理与信息系统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1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信息安全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4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电子信息科学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电子信息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通信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电子科学与技术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信息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信息科学技术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206W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数学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统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电子商务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8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物联网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5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智能科学与技术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7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restart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7792468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985409@qq.com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技术专业教师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软件工程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信息与通信工程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0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；全日制研究生学历、硕士及以上学位；要求第一学历为计算机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0809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电子信息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0807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自动化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数学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统计学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信息管理与信息系统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1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信息资源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5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电子商务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8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网络技术专业教师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计算机技术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信息与通信工程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0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；全日制研究生学历、硕士及以上学位；要求第一学历为计算机科学与技术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软件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网络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3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信息安全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4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技术专业教师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计算机技术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软件工程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5212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管理科学与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；全日制硕士研究生学历、学位；要求第一学历为计算机科学与技术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软件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网络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3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计算机软件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19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电子商务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8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信息管理与信息系统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1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信息安全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4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电子信息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1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电子科学与技术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信息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7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信息科学技术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206W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信息与计算科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01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统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物联网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5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智能科学与技术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7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专业教师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；全日制研究生学历、硕士及以上学位；要求第一学历为计算机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计算机科学与技术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软件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网络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信息安全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4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物联网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数字媒体技术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智能科学与技术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7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空间信息与数字技术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8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电子与计算机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909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专业教师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学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；全日制研究生学历、硕士及以上学位；要求第一学历为建筑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8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restart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祥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2-8183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74951308@qq.com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干事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会计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审计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5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；全日制研究生学历、硕士及以上学位；要求第一学历为会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3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审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员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工程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水工结构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5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水利水电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5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；全日制研究生学历、硕士及以上学位；要求第一学历为给排水科学与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0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水利水电工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1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电气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叨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2-8183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jcytd@126.com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员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会计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企业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（仅含财务管理）、审计类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5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；全日制研究生学历、硕士及以上学位；要求第一学历为会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3K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审计学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财务管理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2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、信息管理与信息系统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1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专业全日制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2-81831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082593@qq.com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辅导员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不限；全日制研究生学历、硕士及以上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要求入住男生宿舍，限男性。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2-81831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1831556@qq.com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辅导员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不限；全日制研究生学历、硕士及以上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要求入住女生宿舍，限女性。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干事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不限；全日制研究生学历、硕士及以上学位；要求第一学历为全日制大学本科学历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邹思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80792039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3071931@qq.com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督导干事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不限；全日制研究生学历、硕士及以上学位；要求第一学历为全日制大学本科学历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孟治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7552680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488534@qq.com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生就业干事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不限；全日制研究生学历、硕士及以上学位；要求第一学历为全日制大学本科学历，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2-81397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833761@qq.com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团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干事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不限；全日制研究生学历、硕士及以上学位；要求第一学历为全日制大学本科学历，学士学位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2-81831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8702602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ytw2010@163.com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委宣传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干事岗</w:t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不限，全日制研究生学历、硕士及以上学位；要求第一学历为全日制大学本科学历，学士学位；中共党员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2-81831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2231240@qq.com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纪委干事岗</w:t>
            </w:r>
          </w:p>
        </w:tc>
        <w:tc>
          <w:tcPr>
            <w:tcW w:w="50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49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不限，全日制研究生学历、硕士及以上学位；要求第一学历为全日制大学本科学历，学士学位；中共党员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tcBorders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姊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87929067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4624031@qq.com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委组织部干事岗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不限；全日制研究生学历、硕士及以上学位；要求第一学历为全日制大学本科学历，学士学位；中共党员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92-81831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287171@qq.com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70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岗位条件中专业名称后括号中的数字为学科代码；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外留学人员需提供毕业学历、学位证书及教育部留学服务中心国外学历学位认证书；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所有专业教师岗，凡具有全日制研究生学历、博士学位且具有副高及以上职称或者全日制本科学历、学士学位且具有正高级职称，年龄可放宽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22:00Z</dcterms:created>
  <dc:creator>User</dc:creator>
  <dc:description/>
  <cp:keywords/>
  <dc:language>en-US</dc:language>
  <cp:lastModifiedBy>User</cp:lastModifiedBy>
  <dcterms:modified xsi:type="dcterms:W3CDTF">2019-11-16T06:25:00Z</dcterms:modified>
  <cp:revision>1</cp:revision>
  <dc:subject/>
  <dc:title>岗位名称</dc:title>
</cp:coreProperties>
</file>