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44"/>
          <w:szCs w:val="44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  <w:r>
        <w:rPr>
          <w:rFonts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江西省</w:t>
      </w:r>
      <w:r>
        <w:rPr>
          <w:rFonts w:eastAsia="方正小标宋简体;微软雅黑"/>
          <w:sz w:val="44"/>
          <w:szCs w:val="44"/>
        </w:rPr>
        <w:t>2019</w:t>
      </w:r>
      <w:r>
        <w:rPr>
          <w:rFonts w:eastAsia="方正小标宋简体;微软雅黑"/>
          <w:sz w:val="44"/>
          <w:szCs w:val="44"/>
        </w:rPr>
        <w:t>年度考试录用公务员专业条件设置指导目录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中的专业来源于教育部制定的研究生、本科和专科专业目录，并参考了江西省各主要高校近年来专业设置以及调整情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中的分类是按照公务员招录职位需求进行归类的，与教育学科分类没有直接对应关系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专业条件设置及审核，考生应参照此目录进行报考。</w:t>
      </w:r>
    </w:p>
    <w:p>
      <w:pPr>
        <w:pStyle w:val="Normal"/>
        <w:rPr/>
      </w:pPr>
      <w:r>
        <w:rPr/>
        <w:t>四、本目录由省公务员主管部门负责解释。</w:t>
      </w:r>
    </w:p>
    <w:tbl>
      <w:tblPr>
        <w:tblW w:w="14234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002"/>
        <w:gridCol w:w="4263"/>
        <w:gridCol w:w="4306"/>
        <w:gridCol w:w="4663"/>
      </w:tblGrid>
      <w:tr>
        <w:trPr>
          <w:tblHeader w:val="true"/>
          <w:trHeight w:val="36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类别</w:t>
            </w:r>
          </w:p>
        </w:tc>
        <w:tc>
          <w:tcPr>
            <w:tcW w:w="1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名称</w:t>
            </w:r>
          </w:p>
        </w:tc>
      </w:tr>
      <w:tr>
        <w:trPr>
          <w:tblHeader w:val="true"/>
          <w:trHeight w:val="3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生专业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本科专业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科专业</w:t>
            </w:r>
          </w:p>
        </w:tc>
      </w:tr>
      <w:tr>
        <w:trPr>
          <w:trHeight w:val="112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政治与社会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、中国哲学、外国哲学、逻辑学、伦理学、美学、宗教学、科学技术哲学、政治学理论、中外政治制度、科学社会主义与国际共产主义运动、中共党史（含党的学说与党的建设）、国际政治、国际关系、外交学、马克思主义基本原理、马克思主义发展史、马克思主义中国化研究、马克思主义中国化、国外马克思主义研究、思想政治教育、中国近现代史基本问题研究、史学理论及史学史、考古学及博物馆学、历史地理学、历史文献学（含：敦煌学、古文字学）、专门史、中国古代史、中国近现代史、世界史、社会学、人口学、人类学、民俗学（含民间文学）、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、政治学与行政学、国际政治、外交学、国际事务与国际关系、政治学、经济学与哲学、科学社会主义、中国共产党党史、思想政治教育、历史学、世界历史、考古学、文物与博物馆学、文物保护技术、外国语言与外国历史、文化产业管理、社会学、社会工作、人类学、女性学、家政学、人口学、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>
          <w:trHeight w:val="3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法律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理论、法律史、宪法学与行政法学、刑法学、民商法学（含劳动法学、社会保障法学）、诉讼法学、经济法学、环境与资源保护法学、国际法学（含：国际公法、国际私法、国际经济法）、军事法学、知识产权法学、法律硕士（法学、非法学）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>
          <w:trHeight w:val="3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公安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>
          <w:trHeight w:val="3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司法监所管理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>
          <w:trHeight w:val="3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经济与贸易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马克思主义理论与中国经济社会发展、国民经济学、区域经济学、产业经济学、国际贸易学、劳动经济学、统计学、数量经济学、国防经济学、法律经济学、国际贸易学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、国际经济与贸易、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、国际经济、国际贸易、海洋经济学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</w:tr>
      <w:tr>
        <w:trPr>
          <w:trHeight w:val="26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财政金融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税收学、金融学、金融工程、金融管理、保险学、投资学、金融数学、信用管理、经济与金融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、金融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>
          <w:trHeight w:val="3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会计与审计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、会计电算化、会计与统计核算、会计与审计、审计实务</w:t>
            </w:r>
          </w:p>
        </w:tc>
      </w:tr>
      <w:tr>
        <w:trPr>
          <w:trHeight w:val="3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文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（分语种）、比较文学与世界文学、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汉语言教育、汉语国际教育、中国少数民族语言文学、古典文献学、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12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新闻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、新闻与传播硕士、出版硕士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>
          <w:trHeight w:val="3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外语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斯洛文尼亚语、马耳他语、哈萨克语、乌兹别克语、冰岛语、拉丁语、祖鲁语、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>
          <w:trHeight w:val="9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商管理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与管理、信息管理与信息系统、电子商务与电子政务、经济管理决策与分析、服务计算及应用、会计学、企业管理（含：财务管理、市场营销、人力资源管理）、旅游管理、技术经济及管理、农业经济管理、林业经济管理、工商管理硕士、会计硕士、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农林经济管理、农村区域发展、物流管理、物流工程、采购管理、电子商务、电子商务及法律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>
          <w:trHeight w:val="57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公共管理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资源环境与城乡规划管理、文化产业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>
          <w:trHeight w:val="20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程管理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工业工程、工业设计工程、项目管理）、工程管理硕士、工程博士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>
          <w:trHeight w:val="2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旅游管理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>
          <w:trHeight w:val="1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图书档案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96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教育学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汉语言教育、华文教育、农艺教育、园艺教育、特用作物教育、特用动物教育、畜禽生产教育、水产养殖教育、应用生物教育、农产品储运与加工教育、农业经营管理教育、机械制造工艺教育、机械维修及检测技术教育、机电技术教育、电气技术教育、汽车维修工程教育、应用电子技术教育、食品工艺教育、建筑工程教育、服装设计与工艺教育、装潢设计与工艺教育、旅游管理与服务教育、食品营养与检验教育、烹饪与营养教育、财务会计教育、文秘教育、市场营销教育、职业技术教育管理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4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体育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人文社会学、运动人体科学、体育教育训练学、民族传统体育学、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、体育表演、民族传统体育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>
          <w:trHeight w:val="57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艺术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音乐、戏剧、戏曲、电影、广播电视、舞蹈、美术、艺术设计）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>
          <w:trHeight w:val="3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理学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、化学、无机化学、分析化学、有机化学、物理化学（含：化学物理）、高分子化学与物理、材料化学、天体物理、天体测量与天体力学、自然地理学、人文地理学、地图学与地理信息系统、环境地理学、气象学、大气物理学与大气环境、固体地球物理学、空间物理学、系统理论、系统分析与集成、科学技术史、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地球物理学、空间科学与技术、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数学与统计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、概率论与数理统计、应用数学、运筹学与控制论、统计学、应用统计、经济统计、金融统计、决策与统计、管理数学与决策工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信息与计算科学、数理基础科学、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>
          <w:trHeight w:val="3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心理学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>
          <w:trHeight w:val="3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电子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电机与电器、电力系统及其自动化、高电压与绝缘技术、电力电子与电力传动、电工理论与新技术、物理电子学、电路与系统、微电子学与固体电子学、电磁场与微波技术、通信与信息系统、信号与信息处理、控制理论与控制工程、检测技术与自动化装置、系统工程、模式识别与智能系统、导航、制导与控制、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>
          <w:trHeight w:val="3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材料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6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动力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57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计算机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、软件工程、网络工程、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>
          <w:trHeight w:val="3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建筑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、景观建筑设计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>
          <w:trHeight w:val="3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规划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资源环境与城乡规划管理、城市规划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>
          <w:trHeight w:val="3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水利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、农业水利工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>
          <w:trHeight w:val="3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测绘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、摄影测量与遥感、地图制图学与地理信息工程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遥感科学与技术、导航工程、地理国情监测、地理信息系统、地理信息科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>
          <w:trHeight w:val="3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化工制药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>
          <w:trHeight w:val="3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地质矿产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、地球化学、古生物学及地层学（含：古人类学）、构造地质学、第四纪地质学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>
          <w:trHeight w:val="3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轻工纺织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>
          <w:trHeight w:val="3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交通运输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>
          <w:trHeight w:val="3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船舶海洋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、海洋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>
          <w:trHeight w:val="3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兵工宇航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>
          <w:trHeight w:val="3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环境工程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资源环境与城乡规划管理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>
          <w:trHeight w:val="3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生物工程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生物工程、生物医学工程）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、生物医学工程、假肢矫形工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>
          <w:trHeight w:val="3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食品工程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>
          <w:trHeight w:val="3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安全工程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>
          <w:trHeight w:val="3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农业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（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>
          <w:trHeight w:val="3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林业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草业科学、草学、林业硕士、风景园林硕士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畜牧水产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>
          <w:trHeight w:val="3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医学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、免疫学、病原生物学、病理学与病理生理学、法医学、放射医学、航空、航天和航海医学、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学（藏医学、蒙医学等）、中医耳鼻喉科学、中医肛肠病学、中西医结合基础、中西医结合临床、医学技术、护理学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法医学、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>
          <w:trHeight w:val="3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药学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、药剂学、生药学、药物分析学、微生物与生化药学、药理学、中药学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>
          <w:trHeight w:val="3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军事学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防管理、边防指挥、消防指挥、警卫学、抢险救援指挥与技术、核生化消防、消防工程、火灾勘查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imes" w:hAnsi="Times" w:cs="Times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18:00Z</dcterms:created>
  <dc:creator>微软用户</dc:creator>
  <dc:description/>
  <cp:keywords/>
  <dc:language>en-US</dc:language>
  <cp:lastModifiedBy>AutoBVT</cp:lastModifiedBy>
  <cp:lastPrinted>2019-09-29T20:40:00Z</cp:lastPrinted>
  <dcterms:modified xsi:type="dcterms:W3CDTF">2019-09-30T01:18:00Z</dcterms:modified>
  <cp:revision>2</cp:revision>
  <dc:subject/>
  <dc:title>抚州市2016年市直单位公开遴选工作人员公告</dc:title>
</cp:coreProperties>
</file>