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cs="Arial" w:eastAsia="方正小标宋简体;Arial Unicode MS"/>
            <w:kern w:val="0"/>
            <w:sz w:val="36"/>
            <w:szCs w:val="36"/>
          </w:rPr>
          <w:t>江西省山江湖开发治理委员会办公室</w:t>
        </w:r>
      </w:hyperlink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8"/>
          <w:sz w:val="36"/>
          <w:szCs w:val="36"/>
        </w:rPr>
        <w:t>招聘报名登记表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大学填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90"/>
      </w:tblGrid>
      <w:tr>
        <w:trPr>
          <w:trHeight w:val="86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人签字：                     年   月   日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hsZtrhS%2BVM%2Fq2JIDW%2BfwU48eAP95XZ5bDUCTXptIDtyo3Q%2BYQNbbgRp7MsEf0%2BXWC%2BKW%2B%2F3bAtfO7lpixEth26XHDeSL%2FTkJrsHJlh%2B3b%2F%2FOHM7lPFbqY8dXyz4EmlwYvFu8vfRjwJZ3Hk0WjUuLR1wbZ31wtmPav6QmCwtGM0bZLyx8Gh5ONT0Urz9ea%2BpXdrJW7gkwGSZs8Yg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32:00Z</dcterms:created>
  <dc:creator>黄良玉</dc:creator>
  <dc:description/>
  <cp:keywords/>
  <dc:language>en-US</dc:language>
  <cp:lastModifiedBy>黄良玉</cp:lastModifiedBy>
  <dcterms:modified xsi:type="dcterms:W3CDTF">2019-06-01T01:33:00Z</dcterms:modified>
  <cp:revision>1</cp:revision>
  <dc:subject/>
  <dc:title>江西省山江湖开发治理委员会办公室</dc:title>
</cp:coreProperties>
</file>