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560"/>
        <w:gridCol w:w="1230"/>
        <w:gridCol w:w="313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人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专业要求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资源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材栽培与利用专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园艺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9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微生物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研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7100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能源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助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力工程及工程热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环境科学与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3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化学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70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，人口、资源与环境经济学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20106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应用经济学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20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能源经济与环境政策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对外合作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语言文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5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国际贸易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2020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国际政治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3020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国际关系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3020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外交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3020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俄语语言文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502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应用物理研究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智能制造专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科学与技术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控制科学与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材料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520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光学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本建设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应用化学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助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710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，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年专业工作经历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江西省产业技术研究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技战略研究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书情报与档案管理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应用数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7010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统计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2020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情报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论经济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20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应用经济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2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中国语言文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50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新闻传播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50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中国史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60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科学与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工商管理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林经济管理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公共管理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学技术史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7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学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20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会计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技推广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力工程及工程热物理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技产业化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科学与技术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0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控制科学与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科学与技术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工程与技术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业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2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林业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医学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食品科学与工程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83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生物学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7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农学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江西省流域生态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生态专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与工程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8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市政工程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8140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以上岗位要求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全日制统招硕士研究生学历、学位，第一学历为全日制本科学历、学位。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周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shd w:fill="FFFFFF" w:val="clear"/>
              </w:rPr>
              <w:t>即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shd w:fill="FFFFFF" w:val="clear"/>
              </w:rPr>
              <w:t>198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shd w:fill="FFFFFF" w:val="clear"/>
              </w:rPr>
              <w:t>日以后出生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。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留学人员需学位认证及留学回国人员证明。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以上岗位条件中专业名称后括号中的数字为学科专业代码。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shd w:fill="FFFFFF" w:val="clear"/>
              </w:rPr>
              <w:t>请报名人员仔细对照所报考岗位要求，不符合岗位条件要求者，请勿报名和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425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rFonts w:ascii="宋体;SimSun" w:hAnsi="宋体;SimSun" w:cs="宋体;SimSu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0">
    <w:name w:val="font0"/>
    <w:qFormat/>
    <w:rPr/>
  </w:style>
  <w:style w:type="character" w:styleId="Font4">
    <w:name w:val="font4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刘辉</dc:creator>
  <dc:description/>
  <dc:language>en-US</dc:language>
  <cp:lastModifiedBy>微软用户</cp:lastModifiedBy>
  <cp:lastPrinted>2016-10-17T17:12:00Z</cp:lastPrinted>
  <dcterms:modified xsi:type="dcterms:W3CDTF">2019-05-22T03:10:00Z</dcterms:modified>
  <cp:revision>2</cp:revision>
  <dc:subject/>
  <dc:title>2010年9月公开招考职员有关问题的解答</dc:title>
</cp:coreProperties>
</file>