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部门、岗位、招聘人数、学科专业要求、联系人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2"/>
        <w:gridCol w:w="787"/>
        <w:gridCol w:w="648"/>
        <w:gridCol w:w="409"/>
        <w:gridCol w:w="1241"/>
        <w:gridCol w:w="1483"/>
        <w:gridCol w:w="2448"/>
      </w:tblGrid>
      <w:tr>
        <w:trPr>
          <w:tblHeader w:val="true"/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招聘部门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编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所属学科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专业或研究方向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与化学工程学院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环境科学与工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环境科学与工程、环境工程、环境生态工程</w:t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63591154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365260098@qq.com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材料科学与工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材料科学与工程、无机非金属材料工程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工程与技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学、应用化学、化学工程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械电子工程学院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物理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苏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8799595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px8835@163.com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械工程、动力工程及工程热物理、力学、仪器科学与技术、控制科学与工程、交通运输工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气工程、电子科学与技术、控制科学与工程、仪器科学与技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与计算机工程学院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科学与技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数字媒体技术、计算机应用、计算机图形学、模式识别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视频处理、图像处理；虚拟现实技术及应用</w:t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0362968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599147170@qq.com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科学与技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系统结构、计算机应用、计算机软件与理论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程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院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数学、应用数学、计算数学、数学学科教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97996107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pengyouh@126.com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计学、应用统计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科学与工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筑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国语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国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英语语言文学、外国语言学及应用语言学、国际贸易学、国际经济学、国际商法、国际政治与经济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89705968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31832480@qq.com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等教育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育学、心理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史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7079901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124575978@qq.com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前教育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育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育学原理、课程与教学论、学前教育学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邱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60799126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yqrg@126.com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商学院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管理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97998893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wenzhengzai@163.com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济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学院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国语言文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艺学</w:t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易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97993419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yizhiwen88@163.com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国语言文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比较文学与世界文学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国语言文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语言学及应用语言学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国语言文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国古典文献学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戏剧与影视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播电视编导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2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哲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美学</w:t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克思主义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哲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学、中国史、马克思主义理论、理论经济学、政治学、民族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8799932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786764291@qq.com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体育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科研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A9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体育人文科学、体育社会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40799532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6407516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6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