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firstLine="516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招聘部门、招聘人数、专业或方向、联系人</w:t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36"/>
        <w:gridCol w:w="636"/>
        <w:gridCol w:w="676"/>
        <w:gridCol w:w="444"/>
        <w:gridCol w:w="990"/>
        <w:gridCol w:w="1125"/>
        <w:gridCol w:w="1253"/>
        <w:gridCol w:w="2208"/>
      </w:tblGrid>
      <w:tr>
        <w:trPr>
          <w:tblHeader w:val="true"/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部门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招聘岗位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编号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所属学科方向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专业或方向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其他条件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用人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>联系方式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程与管理学院</w:t>
            </w:r>
          </w:p>
        </w:tc>
        <w:tc>
          <w:tcPr>
            <w:tcW w:w="6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教学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研岗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B91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数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基础数学、应用数学、计算数学、运筹学与控制论、概率论与数理统计、数学学科教学论等专业方向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硕士毕业院校须具有博士学位授予权</w:t>
            </w:r>
          </w:p>
        </w:tc>
        <w:tc>
          <w:tcPr>
            <w:tcW w:w="22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彭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1397996107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pengyouh@126.com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B9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建筑、工程管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管理科学与工程、结构工程、土木工程等专业方向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硕士毕业院校须具有博士学位授予权</w:t>
            </w:r>
          </w:p>
        </w:tc>
        <w:tc>
          <w:tcPr>
            <w:tcW w:w="2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马克思主义学院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教学科研岗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B9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法学、哲学、马克思主义理论、理论经济学、政治学、社会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共党员，硕士毕业院校须具有博士学位授予权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朱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1387999323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786764291@qq.com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工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管理岗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B9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心理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应用心理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心理健康教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心理咨询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国家心理咨询师证书，本硕均为心理学学科</w:t>
            </w:r>
          </w:p>
        </w:tc>
        <w:tc>
          <w:tcPr>
            <w:tcW w:w="22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肖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1397059994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u w:val="none"/>
                  <w:lang w:val="en-US"/>
                </w:rPr>
                <w:t>1347635611@qq.com</w:t>
              </w:r>
            </w:hyperlink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辅导员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/>
              </w:rPr>
              <w:t>B9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不限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原则上中共党员</w:t>
            </w:r>
          </w:p>
        </w:tc>
        <w:tc>
          <w:tcPr>
            <w:tcW w:w="22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4763561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5-16T07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