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：</w:t>
      </w:r>
    </w:p>
    <w:p>
      <w:pPr>
        <w:pStyle w:val="Normal"/>
        <w:spacing w:lineRule="exact" w:line="52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tbl>
      <w:tblPr>
        <w:tblW w:w="91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4"/>
        <w:gridCol w:w="1186"/>
        <w:gridCol w:w="1154"/>
        <w:gridCol w:w="596"/>
        <w:gridCol w:w="799"/>
        <w:gridCol w:w="1230"/>
        <w:gridCol w:w="229"/>
      </w:tblGrid>
      <w:tr>
        <w:trPr>
          <w:trHeight w:val="690" w:hRule="atLeast"/>
        </w:trPr>
        <w:tc>
          <w:tcPr>
            <w:tcW w:w="91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兴国县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农村边远村小、教学点生源地定向招聘岗位学校名单</w:t>
            </w:r>
          </w:p>
        </w:tc>
      </w:tr>
      <w:tr>
        <w:trPr>
          <w:trHeight w:val="37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名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类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向招聘计划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口所在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茶园乡墩背教学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茶园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兴国县古龙岗乡蜈溪小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古龙岗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男女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枫边乡茅坪小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枫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兴国县梅窖店山村长任教学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教学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梅窖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良村镇蕉坑小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良村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杰村乡梓山教学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杰村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均村乡小章大龙教学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均村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兴莲乡长塘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兴莲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东村乡东坪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东村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社富乡九山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社富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城岗乡横坑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城岗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隆坪乡熬源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隆坪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樟木乡朱岭教学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樟木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江背镇郑塘村红田教学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江背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高兴镇山背教学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高兴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南坑乡双坑教学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南坑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南坑乡郑枫教学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南坑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兴江乡南村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兴江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永丰乡樟坪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永丰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FF00FF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FF00FF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"/>
      <w:color w:val="FF00FF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color w:val="FF00FF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4:00Z</dcterms:created>
  <dc:creator>微软用户</dc:creator>
  <dc:description/>
  <dc:language>en-US</dc:language>
  <cp:lastModifiedBy>与爱飞翔</cp:lastModifiedBy>
  <cp:lastPrinted>2019-04-08T10:09:00Z</cp:lastPrinted>
  <dcterms:modified xsi:type="dcterms:W3CDTF">2019-04-12T10:18:06Z</dcterms:modified>
  <cp:revision>8</cp:revision>
  <dc:subject/>
  <dc:title>兴国县2013年中小学教师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