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江西莲花工业园区管理委员会面向社会公开招聘合同制人员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考试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岗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008"/>
        <w:gridCol w:w="1712"/>
        <w:gridCol w:w="2375"/>
        <w:gridCol w:w="2838"/>
        <w:gridCol w:w="3500"/>
      </w:tblGrid>
      <w:tr>
        <w:trPr>
          <w:trHeight w:val="59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岗位名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招聘人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岗位代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资格条件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低学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（年龄、职称、工作经历）</w:t>
            </w:r>
          </w:p>
        </w:tc>
      </w:tr>
      <w:tr>
        <w:trPr>
          <w:trHeight w:val="24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合同制工作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1010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30"/>
                <w:szCs w:val="30"/>
              </w:rPr>
              <w:t>建筑类、规划类、工程管理类相关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大专以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30"/>
                <w:szCs w:val="30"/>
                <w:lang w:eastAsia="zh-CN"/>
              </w:rPr>
              <w:t>性别限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30"/>
                <w:szCs w:val="30"/>
              </w:rPr>
              <w:t>男性，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30"/>
                <w:szCs w:val="30"/>
              </w:rPr>
              <w:t>年龄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30"/>
                <w:szCs w:val="30"/>
                <w:lang w:eastAsia="zh-CN"/>
              </w:rPr>
              <w:t>为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30"/>
                <w:szCs w:val="30"/>
              </w:rPr>
              <w:t>周岁及以下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30"/>
                <w:szCs w:val="30"/>
              </w:rPr>
              <w:t>8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30"/>
                <w:szCs w:val="30"/>
              </w:rPr>
              <w:t>日及以后出生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color w:val="191919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191919"/>
          <w:kern w:val="0"/>
          <w:sz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644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/>
      <w:sz w:val="18"/>
    </w:rPr>
  </w:style>
  <w:style w:type="character" w:styleId="FooterChar">
    <w:name w:val="Footer Char"/>
    <w:basedOn w:val="Style14"/>
    <w:qFormat/>
    <w:rPr>
      <w:rFonts w:ascii="Times New Roman" w:hAnsi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5:54Z</dcterms:created>
  <dc:creator>Administrator</dc:creator>
  <dc:description/>
  <dc:language>en-US</dc:language>
  <cp:lastModifiedBy>Administrator</cp:lastModifiedBy>
  <dcterms:modified xsi:type="dcterms:W3CDTF">2019-03-07T08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