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表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9"/>
        <w:gridCol w:w="1418"/>
        <w:gridCol w:w="1417"/>
        <w:gridCol w:w="1680"/>
        <w:gridCol w:w="2360"/>
      </w:tblGrid>
      <w:tr>
        <w:trPr>
          <w:trHeight w:val="23" w:hRule="atLeast"/>
        </w:trPr>
        <w:tc>
          <w:tcPr>
            <w:tcW w:w="9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7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赣州市肿瘤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年第一季度公开招聘岗位、计划及要求一览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它要求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急诊科医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临床医学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内科或外科执业医师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放射介入科医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影像诊断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与岗位相符的执业医师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放疗技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影像诊断技术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技士及以上资格，此岗位较适合男性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女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5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男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6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已取得护师及以上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女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5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男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6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已取得护士执业资格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应届毕业生不作此要求）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行办职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卫生事业管理或汉语言文学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3:00Z</dcterms:created>
  <dc:creator>Pcsky.Me</dc:creator>
  <dc:description/>
  <dc:language>en-US</dc:language>
  <cp:lastModifiedBy>微软用户</cp:lastModifiedBy>
  <dcterms:modified xsi:type="dcterms:W3CDTF">2019-01-09T02:33:00Z</dcterms:modified>
  <cp:revision>2</cp:revision>
  <dc:subject/>
  <dc:title>附表1：</dc:title>
</cp:coreProperties>
</file>