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科专业目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70"/>
        <w:gridCol w:w="1002"/>
        <w:gridCol w:w="4223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门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1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1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1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逻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伦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宗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技术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2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2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思想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世界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口、资源与环境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2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民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域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政学（含∶税收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融学（含∶保险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产业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贸易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防经济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3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律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宪法学与行政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刑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商法学（含：劳动法学、社会保障法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诉讼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与资源保护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法学（含：国际公法、国际私法、国际经济法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外政治制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共党史（含：党的学说与党的建设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政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关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口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俗学（含：中国民间文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艺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基本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发展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中国化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外马克思主义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教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4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4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学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程与教学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比较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等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人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技术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殊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技术学（可授教育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4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展与教育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4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人文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动人体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教育训练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传统体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5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艺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汉语言文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典文献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现当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英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俄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德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印度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班牙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阿拉伯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欧洲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亚非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音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计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戏剧戏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影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播电视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舞蹈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6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6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史学理论及史学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古学及博物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文献学（含∶敦煌学、古文字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门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近现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7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理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概率论与数理统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筹学与控制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论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粒子物理与原子核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子与分子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等离子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凝聚态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电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析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化学（含：化学物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分子化学与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体测量与天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然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图学与地理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气物理学与大气环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海洋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地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体地球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空间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物学、岩石学、矿床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球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生物学与地层学（含：古人类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构造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纪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遗传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育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细胞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学与分子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分析与集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8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般力学与力学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制造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电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及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车辆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密仪器及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试计量技术及仪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物理与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冶金物理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钢铁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色金属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热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力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冷及低温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过程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机与电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力系统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电压与绝缘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力电子与电力传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工理论与新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路与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电子学与固体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信与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号与信息处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理论与控制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测技术与自动化装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模式识别与智能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导航、制导与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2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系统结构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软件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应用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历史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设计及其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含∶风景园林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技术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岩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防灾减灾工程及防护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桥梁与隧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文学及水资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力学及河流动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工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水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港口、海岸及近海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地测量学与测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催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产普查与勘探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球探测与信息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采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物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技术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油气井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油气田开发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油气储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材料与纺织品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化学与染整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服装设计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浆造纸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革化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道路与铁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信息工程及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运输规划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载运工具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轮机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声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飞行器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空宇航推进理论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空宇航制造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机与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武器系统与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兵器发射理论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化学与烟火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能科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燃料循环与材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技术及应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辐射防护及环境保护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机械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水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生物环境与能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电气化与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森林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木材科学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产化学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3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食品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产品加工及贮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产品加工及贮藏工程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9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农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栽培学与耕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果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蔬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营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病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昆虫与害虫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药学（可授农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物遗传育种与繁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物营养与饲料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草业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种经济动物饲养（含：蚕、蜂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防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木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森林培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森林保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森林经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野生动植物保护与利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园林植物与观赏园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产养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捕捞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渔业资源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10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医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体解剖和组织胚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免疫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放射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空、航天与航海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老年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神病与精神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耳鼻咽喉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动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急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基础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卫生与环境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少卫生与妇幼保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卫生毒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预防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基础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临床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医史文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方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骨伤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妇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五官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针灸推拿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医学（含：藏医学、蒙医学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结合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结合临床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生物与生化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 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军事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思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历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战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战争动员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合战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种战役学（含：第二炮兵战役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同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兵种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战指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运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通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密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教育训练学（含：军事体育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组织编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队管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后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方专业勤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装备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12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1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旅游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经济及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行政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经济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保障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地资源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图书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档案学</w:t>
            </w:r>
          </w:p>
        </w:tc>
      </w:tr>
    </w:tbl>
    <w:p>
      <w:pPr>
        <w:pStyle w:val="Normal"/>
        <w:widowControl/>
        <w:shd w:fill="F5FBFF" w:val="clear"/>
        <w:spacing w:lineRule="atLeast" w:line="345"/>
        <w:jc w:val="center"/>
        <w:rPr/>
      </w:pPr>
      <w:r>
        <w:rPr>
          <w:color w:val="333333"/>
        </w:rPr>
        <w:t>注：二级学科名称为“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color w:val="333333"/>
        </w:rPr>
        <w:t>”的，表示该一级学科不分设二级学科（学科、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3:00Z</dcterms:created>
  <dc:creator>X</dc:creator>
  <dc:description/>
  <dc:language>en-US</dc:language>
  <cp:lastModifiedBy>nobody</cp:lastModifiedBy>
  <dcterms:modified xsi:type="dcterms:W3CDTF">2018-11-05T01:53:00Z</dcterms:modified>
  <cp:revision>2</cp:revision>
  <dc:subject/>
  <dc:title>研究生学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