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铁塔股份有限公司江西省分公司应聘登记表</w:t>
      </w:r>
    </w:p>
    <w:p>
      <w:pPr>
        <w:pStyle w:val="Normal"/>
        <w:spacing w:before="312" w:after="120"/>
        <w:ind w:left="-600" w:hanging="0"/>
        <w:jc w:val="both"/>
        <w:rPr>
          <w:rFonts w:ascii="仿宋" w:hAnsi="仿宋" w:eastAsia="仿宋" w:cs="仿宋"/>
          <w:b/>
          <w:b/>
          <w:spacing w:val="60"/>
          <w:sz w:val="22"/>
          <w:szCs w:val="22"/>
        </w:rPr>
      </w:pPr>
      <w:r>
        <w:rPr>
          <w:rFonts w:ascii="仿宋" w:hAnsi="仿宋" w:cs="仿宋" w:eastAsia="仿宋"/>
          <w:b/>
          <w:spacing w:val="60"/>
          <w:sz w:val="22"/>
          <w:szCs w:val="22"/>
        </w:rPr>
        <w:t>应聘职位名称：　                               　   第二选择：                                              填表日期：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78"/>
        <w:gridCol w:w="790"/>
        <w:gridCol w:w="323"/>
        <w:gridCol w:w="575"/>
        <w:gridCol w:w="74"/>
        <w:gridCol w:w="642"/>
        <w:gridCol w:w="195"/>
        <w:gridCol w:w="320"/>
        <w:gridCol w:w="192"/>
        <w:gridCol w:w="383"/>
        <w:gridCol w:w="320"/>
        <w:gridCol w:w="105"/>
        <w:gridCol w:w="470"/>
        <w:gridCol w:w="429"/>
        <w:gridCol w:w="8"/>
        <w:gridCol w:w="186"/>
        <w:gridCol w:w="314"/>
        <w:gridCol w:w="196"/>
        <w:gridCol w:w="200"/>
        <w:gridCol w:w="447"/>
        <w:gridCol w:w="7"/>
        <w:gridCol w:w="85"/>
        <w:gridCol w:w="340"/>
        <w:gridCol w:w="71"/>
        <w:gridCol w:w="145"/>
        <w:gridCol w:w="614"/>
        <w:gridCol w:w="89"/>
        <w:gridCol w:w="6"/>
        <w:gridCol w:w="29"/>
        <w:gridCol w:w="323"/>
        <w:gridCol w:w="968"/>
      </w:tblGrid>
      <w:tr>
        <w:trPr>
          <w:trHeight w:val="529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个人资料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中文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en-US"/>
              </w:rPr>
              <w:t>A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en-US"/>
              </w:rPr>
              <w:t xml:space="preserve">aa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" w:hanging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英文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en-US"/>
              </w:rPr>
              <w:t>aa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　别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en-US"/>
              </w:rPr>
              <w:t>女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出生日期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6.12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籍    贯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　族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技术职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最高学历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所学专业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身高（厘米）　　　　　　　　　　　　　　　　　   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重（公斤）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血　型</w:t>
            </w:r>
          </w:p>
        </w:tc>
        <w:tc>
          <w:tcPr>
            <w:tcW w:w="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目前居住地址</w:t>
            </w:r>
          </w:p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仿宋" w:hAnsi="仿宋" w:cs="仿宋" w:eastAsia="仿宋"/>
                <w:sz w:val="16"/>
                <w:szCs w:val="22"/>
                <w:lang w:val="en-US" w:eastAsia="en-US"/>
              </w:rPr>
              <w:t>（邮寄地址）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仿宋" w:hAnsi="仿宋" w:eastAsia="仿宋" w:cs="仿宋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16"/>
                <w:szCs w:val="2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16"/>
                <w:szCs w:val="22"/>
                <w:lang w:val="en-US" w:eastAsia="en-US"/>
              </w:rPr>
              <w:t>若有变更，需提前</w:t>
            </w:r>
            <w:r>
              <w:rPr>
                <w:rFonts w:eastAsia="仿宋" w:cs="仿宋" w:ascii="仿宋" w:hAnsi="仿宋"/>
                <w:sz w:val="16"/>
                <w:szCs w:val="22"/>
                <w:lang w:val="en-US" w:eastAsia="en-US"/>
              </w:rPr>
              <w:t>30</w:t>
            </w:r>
            <w:r>
              <w:rPr>
                <w:rFonts w:ascii="仿宋" w:hAnsi="仿宋" w:cs="仿宋" w:eastAsia="仿宋"/>
                <w:sz w:val="16"/>
                <w:szCs w:val="22"/>
                <w:lang w:val="en-US" w:eastAsia="en-US"/>
              </w:rPr>
              <w:t>日告知公司人力资源部</w:t>
            </w:r>
            <w:r>
              <w:rPr>
                <w:rFonts w:eastAsia="仿宋" w:cs="仿宋" w:ascii="仿宋" w:hAnsi="仿宋"/>
                <w:sz w:val="16"/>
                <w:szCs w:val="22"/>
                <w:lang w:val="en-US" w:eastAsia="en-US"/>
              </w:rPr>
              <w:t>)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邮　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电话号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户籍所在地址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02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邮　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电话号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身份证号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电子邮件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手　机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en-US"/>
              </w:rPr>
              <w:t>教育及培训状况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en-US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请从高中开始填写）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由　（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月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至　（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月）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学　校　名　称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主修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由　（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月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至　（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月）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培　训　机　构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课程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资格证书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en-US"/>
              </w:rPr>
              <w:t>语言及技能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语  言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阅　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会　话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书　写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技　能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4" w:hanging="136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水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证书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普通话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电脑操作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英　语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驾　驶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其　它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其　它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en-US"/>
              </w:rPr>
              <w:t>家庭成员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（包括父母及个人家庭 ）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姓　　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关　　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年　龄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工　作　单　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职　务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en-US"/>
              </w:rPr>
              <w:t>工作经历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en-US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请由最近的工作经历开始填写）</w:t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2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由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公司名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职位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8" w:hanging="112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月收入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税前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离职原因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证明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en-US"/>
              </w:rPr>
              <w:t>其它资料</w:t>
            </w:r>
          </w:p>
        </w:tc>
      </w:tr>
      <w:tr>
        <w:trPr>
          <w:trHeight w:val="525" w:hRule="atLeast"/>
        </w:trPr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目前年收入及结构（税前）：</w:t>
            </w:r>
          </w:p>
        </w:tc>
        <w:tc>
          <w:tcPr>
            <w:tcW w:w="5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期望月工资（税前）：</w:t>
            </w:r>
          </w:p>
        </w:tc>
      </w:tr>
      <w:tr>
        <w:trPr>
          <w:trHeight w:val="525" w:hRule="atLeast"/>
        </w:trPr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可到职日期：</w:t>
            </w:r>
          </w:p>
        </w:tc>
        <w:tc>
          <w:tcPr>
            <w:tcW w:w="5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兴趣爱好：</w:t>
            </w:r>
          </w:p>
        </w:tc>
      </w:tr>
      <w:tr>
        <w:trPr>
          <w:trHeight w:val="52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自我评价：</w:t>
            </w:r>
          </w:p>
        </w:tc>
      </w:tr>
      <w:tr>
        <w:trPr>
          <w:trHeight w:val="52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您有无在公司任职之亲友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?   </w:t>
            </w:r>
            <w:r>
              <w:rPr>
                <w:rFonts w:ascii="仿宋" w:hAnsi="仿宋" w:cs="仿宋" w:eastAsia="仿宋"/>
                <w:sz w:val="22"/>
                <w:szCs w:val="22"/>
              </w:rPr>
              <w:t>　　姓名           　关系         　   职位</w:t>
            </w:r>
          </w:p>
        </w:tc>
      </w:tr>
      <w:tr>
        <w:trPr>
          <w:trHeight w:val="525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得过重大传染性疾病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是否有刑事犯罪记录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是否有因公受伤记录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您是如何得知此职位招聘信息的？　□招聘网站  □现场招聘   □内部推荐   □公司官网   □其它：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</w:t>
            </w:r>
          </w:p>
        </w:tc>
      </w:tr>
      <w:tr>
        <w:trPr>
          <w:trHeight w:val="57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您为什么会选择铁塔公司的这个职位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遇到紧急情况时的联系人： 姓名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ab/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关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地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en-US"/>
              </w:rPr>
              <w:tab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　　 　　       联系电话</w:t>
            </w:r>
          </w:p>
        </w:tc>
      </w:tr>
      <w:tr>
        <w:trPr>
          <w:trHeight w:val="49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en-US"/>
              </w:rPr>
              <w:t>应聘者声明</w:t>
            </w:r>
          </w:p>
        </w:tc>
      </w:tr>
      <w:tr>
        <w:trPr>
          <w:trHeight w:val="1851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ind w:firstLine="4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本人谨此授权公司查询有关关本人之资料，并同意不对任何人士、公司或机构因透露资料而起诉。本人同时表明此申请书内所有资料属实；如有虚报之处，可作为立即开除之理由。本人完全了解上述宣言的含义，依据以上内容，本人申请受雇于贵公司，并同意在受雇前接受体检。</w:t>
            </w:r>
          </w:p>
          <w:p>
            <w:pPr>
              <w:pStyle w:val="Normal"/>
              <w:ind w:firstLine="6173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签名：              日期：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en-US"/>
              </w:rPr>
              <w:t>公司承诺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我公司坚守职业道德，对于您以上所有信息均按有关规定做保密处理。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en-US"/>
              </w:rPr>
              <w:t>以下由人力资源部填写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以往资历调查：                                                      调查人：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en-US"/>
              </w:rPr>
              <w:t>体检：                                                                  填写人：</w:t>
            </w:r>
          </w:p>
        </w:tc>
      </w:tr>
    </w:tbl>
    <w:p>
      <w:pPr>
        <w:pStyle w:val="Normal"/>
        <w:widowControl w:val="false"/>
        <w:ind w:right="-720" w:hanging="0"/>
        <w:rPr>
          <w:rFonts w:ascii="Hiragino Sans GB W3;hakuyoxingshu7000" w:hAnsi="Hiragino Sans GB W3;hakuyoxingshu7000" w:eastAsia="Hiragino Sans GB W3;hakuyoxingshu7000" w:cs="Hiragino Sans GB W3;hakuyoxingshu7000"/>
          <w:sz w:val="10"/>
          <w:szCs w:val="10"/>
          <w:lang w:val="en-US" w:eastAsia="en-US"/>
        </w:rPr>
      </w:pPr>
      <w:r>
        <w:rPr>
          <w:rFonts w:eastAsia="Hiragino Sans GB W3;hakuyoxingshu7000" w:cs="Hiragino Sans GB W3;hakuyoxingshu7000" w:ascii="Hiragino Sans GB W3;hakuyoxingshu7000" w:hAnsi="Hiragino Sans GB W3;hakuyoxingshu7000"/>
          <w:sz w:val="10"/>
          <w:szCs w:val="1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iragino Sans GB W3">
    <w:altName w:val="hakuyoxingshu7000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ragino Sans GB W3;hakuyoxingshu7000" w:hAnsi="Hiragino Sans GB W3;hakuyoxingshu7000" w:eastAsia="Hiragino Sans GB W3;hakuyoxingshu7000" w:cs="Hiragino Sans GB W3;hakuyoxingshu7000"/>
      </w:rPr>
    </w:pPr>
    <w:r>
      <w:rPr>
        <w:rFonts w:eastAsia="Hiragino Sans GB W3;hakuyoxingshu7000" w:cs="Hiragino Sans GB W3;hakuyoxingshu7000" w:ascii="Hiragino Sans GB W3;hakuyoxingshu7000" w:hAnsi="Hiragino Sans GB W3;hakuyoxingshu7000"/>
      </w:rPr>
      <w:drawing>
        <wp:inline distT="0" distB="0" distL="0" distR="0">
          <wp:extent cx="10001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51:00Z</dcterms:created>
  <dc:creator>Frank Gao</dc:creator>
  <dc:description/>
  <cp:keywords/>
  <dc:language>en-US</dc:language>
  <cp:lastModifiedBy>赵青华</cp:lastModifiedBy>
  <cp:lastPrinted>2018-01-14T22:51:00Z</cp:lastPrinted>
  <dcterms:modified xsi:type="dcterms:W3CDTF">2018-09-07T06:54:00Z</dcterms:modified>
  <cp:revision>7</cp:revision>
  <dc:subject/>
  <dc:title>应 征 登 记 表</dc:title>
</cp:coreProperties>
</file>