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235" w:firstLine="1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景德镇市</w:t>
      </w:r>
      <w:r>
        <w:rPr>
          <w:rFonts w:ascii="宋体;SimSun" w:hAnsi="宋体;SimSun" w:cs="宋体;SimSun"/>
          <w:b/>
          <w:bCs/>
          <w:color w:val="363636"/>
          <w:spacing w:val="-26"/>
          <w:kern w:val="0"/>
          <w:sz w:val="30"/>
          <w:szCs w:val="30"/>
        </w:rPr>
        <w:t>总工会招聘合同制工会工作协理员岗位报名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             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819"/>
        <w:gridCol w:w="590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95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142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（□ → ■）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422" w:hanging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Arial" w:ascii="楷体" w:hAnsi="楷体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2" w:hanging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1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乐平市浯口镇工会协理员          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2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鱼丽工业园区工会协理员</w:t>
            </w:r>
          </w:p>
          <w:p>
            <w:pPr>
              <w:pStyle w:val="Normal"/>
              <w:snapToGrid w:val="false"/>
              <w:spacing w:before="62" w:after="0"/>
              <w:ind w:right="422" w:hanging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Arial" w:ascii="楷体" w:hAnsi="楷体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3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鱼丽工业园区工会协理员            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4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新厂街道工会联合会协理员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Arial" w:ascii="楷体" w:hAnsi="楷体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5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竟成镇总工会协理员                    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6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市职工服务中心协理员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Arial" w:ascii="楷体" w:hAnsi="楷体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楷体" w:hAnsi="楷体" w:eastAsia="楷体" w:cs="Arial"/>
                <w:b/>
                <w:b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202007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市职工服务中心协理员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5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联络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电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移动电话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固定电话：</w:t>
            </w:r>
          </w:p>
        </w:tc>
      </w:tr>
      <w:tr>
        <w:trPr>
          <w:trHeight w:val="3787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143" w:type="dxa"/>
            <w:gridSpan w:val="2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因弄虚作假或不符合报名资格条件被取消考试资格，或因提供不准确信息，造成无法与本人联系，影响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招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本人自愿承担后果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</w:t>
            </w: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  <w:t xml:space="preserve">*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德镇市人力资源和社会保障局干部培训考试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797" w:right="1274" w:gutter="0" w:header="0" w:top="993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7:00Z</dcterms:created>
  <dc:creator>YY</dc:creator>
  <dc:description/>
  <cp:keywords/>
  <dc:language>en-US</dc:language>
  <cp:lastModifiedBy>Administrator</cp:lastModifiedBy>
  <cp:lastPrinted>2018-02-22T08:56:00Z</cp:lastPrinted>
  <dcterms:modified xsi:type="dcterms:W3CDTF">2018-09-27T01:42:00Z</dcterms:modified>
  <cp:revision>16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