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ind w:left="1966" w:hanging="196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度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永修县事业单位急需紧缺人才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“绿色通道”引进人员计划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93"/>
        <w:gridCol w:w="1108"/>
        <w:gridCol w:w="819"/>
        <w:gridCol w:w="813"/>
        <w:gridCol w:w="1527"/>
        <w:gridCol w:w="1031"/>
        <w:gridCol w:w="2083"/>
      </w:tblGrid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引进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职位编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需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13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县云山经济开发区环境保护工作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办事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国家统招研究生学历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化学工程与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8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、环境科学与工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8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、</w:t>
            </w:r>
          </w:p>
        </w:tc>
      </w:tr>
      <w:tr>
        <w:trPr>
          <w:trHeight w:val="14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县财政绩效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、金融管理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国家统招研究生学历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应用经济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2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、工商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5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县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校讲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国家统招研究生学历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中国语言文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5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、政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3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、社会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3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7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县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医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国家统招研究生学历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临床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县中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医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国家统招研究生学历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中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、临床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县疾病预防控制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结核病防治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检验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国家统招研究生学历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基础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、食品科学与工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8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