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0" w:leader="none"/>
        </w:tabs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35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62"/>
        <w:gridCol w:w="2524"/>
        <w:gridCol w:w="1983"/>
        <w:gridCol w:w="1442"/>
        <w:gridCol w:w="5408"/>
      </w:tblGrid>
      <w:tr>
        <w:trPr>
          <w:trHeight w:val="513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    格    条    件</w:t>
            </w:r>
          </w:p>
        </w:tc>
      </w:tr>
      <w:tr>
        <w:trPr>
          <w:trHeight w:val="933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  他  条  件</w:t>
            </w:r>
          </w:p>
        </w:tc>
      </w:tr>
      <w:tr>
        <w:trPr>
          <w:trHeight w:val="1686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办公室文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文类、新闻类、法律类、政治历史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具有在行政或企事业单位从事办公室工作（行政管理、文秘写作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以上工作经历（硕士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以上工作经历）；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以上工作经历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。</w:t>
            </w:r>
          </w:p>
        </w:tc>
      </w:tr>
      <w:tr>
        <w:trPr>
          <w:trHeight w:val="1146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43" w:hanging="14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房屋建筑</w:t>
            </w:r>
          </w:p>
          <w:p>
            <w:pPr>
              <w:pStyle w:val="Normal"/>
              <w:widowControl/>
              <w:spacing w:lineRule="exact" w:line="580"/>
              <w:ind w:left="143" w:hanging="14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土木工程、建筑学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从事建筑施工现场安全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以上工作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硕士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以上工作经历）；具有本专业国有中级以上职称的年龄可适当放宽条件。</w:t>
            </w:r>
          </w:p>
        </w:tc>
      </w:tr>
      <w:tr>
        <w:trPr>
          <w:trHeight w:val="1119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43" w:hanging="14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市政道路桥梁</w:t>
            </w:r>
          </w:p>
          <w:p>
            <w:pPr>
              <w:pStyle w:val="Normal"/>
              <w:widowControl/>
              <w:spacing w:lineRule="exact" w:line="580"/>
              <w:ind w:left="143" w:hanging="14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技术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公路与城市道路工程、道路交通工程、道路（工程）、市政工程（技术）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具有从事道路桥梁工程设计、施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及以上工作经历（硕士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以上工作经历）；具有本专业国有中级以上职称的年龄可适当放宽条件。</w:t>
            </w:r>
          </w:p>
        </w:tc>
      </w:tr>
      <w:tr>
        <w:trPr>
          <w:trHeight w:val="1113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信息化平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信息工程、电子计算机类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具有从事建设工程质量安全监督管理信息化平台工作经历，具有信息化管理平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工作经历。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580"/>
        <w:ind w:firstLine="8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赣州市建设工程质量检测中心公开招聘工作人员岗位表</w:t>
      </w:r>
    </w:p>
    <w:sectPr>
      <w:headerReference w:type="default" r:id="rId4"/>
      <w:footerReference w:type="default" r:id="rId5"/>
      <w:type w:val="nextPage"/>
      <w:pgSz w:orient="landscape" w:w="16838" w:h="11906"/>
      <w:pgMar w:left="1327" w:right="1327" w:gutter="0" w:header="851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2:00Z</dcterms:created>
  <dc:creator>Administrator</dc:creator>
  <dc:description/>
  <dc:language>en-US</dc:language>
  <cp:lastModifiedBy>赣州人事人才网朱振武</cp:lastModifiedBy>
  <cp:lastPrinted>2018-08-14T10:10:00Z</cp:lastPrinted>
  <dcterms:modified xsi:type="dcterms:W3CDTF">2018-08-15T06:00:51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