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202"/>
        <w:gridCol w:w="7213"/>
      </w:tblGrid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重症医学方向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急诊医学、重症医学方向；硕士及以上，其中硕士要求参加住院医师规范化培训且按规定获得住培证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科技术组工程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类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硕士及以上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胸外科体外循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胸外方向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胸外方向；硕士及以上，其中硕士要求参加住院医师规范化培训且按规定获得住培证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整形方向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整形方向；硕士，要求参加住院医师规范化培训且按规定获得住培证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医学科技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妇产科学、生殖医学方向；硕士及以上，其中硕士要求应届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；康复医学与理疗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康复医学与理疗学方向；硕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室定岗保健处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类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医学影像学与核医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医学影像学与核医学方向；硕士及以上；并要求应届；参加住院医师规范化培训且按规定获得住培证。博士专业不限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医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临床病理学方向；硕士及以上，其中硕士要求参加住院医师规范化培训且按规定获得住培证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据理学类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硕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控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类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应届硕士及以上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处医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内科学方向；硕士及以上，硕士要求参加住院医师规范化培训且按规定获得住培证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管科运行管理工程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土木工程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，硕士及以上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1:00Z</dcterms:created>
  <dc:creator>User</dc:creator>
  <dc:description/>
  <cp:keywords/>
  <dc:language>en-US</dc:language>
  <cp:lastModifiedBy>User</cp:lastModifiedBy>
  <dcterms:modified xsi:type="dcterms:W3CDTF">2018-08-08T10:22:00Z</dcterms:modified>
  <cp:revision>1</cp:revision>
  <dc:subject/>
  <dc:title>岗位名称</dc:title>
</cp:coreProperties>
</file>