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02"/>
        <w:gridCol w:w="7213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心血管内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心血管内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研究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医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消化内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消化内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介入医师岗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博士，且有三甲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，中级以上职称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介入医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传染病学方向；急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学、急诊医学、重症医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恶性肿瘤临床研究中心专职科研岗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基础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心脏大血管岗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胸外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胸外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胸外岗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胸外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胸外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烧伤、整形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烧伤、整形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医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眼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耳鼻咽喉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研究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基础医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妇产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儿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神经病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骨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康复医学与理疗学、神经病学、骨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内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急诊医学、内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外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外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介入室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影像医学与核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影像医学与核医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临床检验诊断学方向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检验诊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免疫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生物化学与分子生物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临床检验诊断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身医学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精神病与精神卫生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4:00Z</dcterms:created>
  <dc:creator>User</dc:creator>
  <dc:description/>
  <cp:keywords/>
  <dc:language>en-US</dc:language>
  <cp:lastModifiedBy>User</cp:lastModifiedBy>
  <dcterms:modified xsi:type="dcterms:W3CDTF">2018-08-08T10:25:00Z</dcterms:modified>
  <cp:revision>1</cp:revision>
  <dc:subject/>
  <dc:title>岗位名称</dc:title>
</cp:coreProperties>
</file>