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  <w:t>附件四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方正小标宋简体;Arial Unicode MS" w:hAnsi="方正小标宋简体;Arial Unicode MS" w:eastAsia="方正小标宋简体;Arial Unicode MS"/>
          <w:sz w:val="28"/>
          <w:szCs w:val="28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景德镇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“三支一扶”招募入闱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资格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审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有关材料的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支一扶”考试成绩公布后，入闱人员的资格审查工作随即开始，考生应及时关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景德镇市人力资源和保障局</w:t>
      </w:r>
      <w:r>
        <w:rPr>
          <w:rFonts w:ascii="仿宋_GB2312;仿宋" w:hAnsi="仿宋_GB2312;仿宋" w:eastAsia="仿宋_GB2312;仿宋"/>
          <w:sz w:val="32"/>
          <w:szCs w:val="32"/>
        </w:rPr>
        <w:t>网站公告。为准备好相应待审材料，确保资格审查顺利通过，请注意以下事项：</w:t>
      </w:r>
    </w:p>
    <w:p>
      <w:pPr>
        <w:pStyle w:val="Normal"/>
        <w:numPr>
          <w:ilvl w:val="0"/>
          <w:numId w:val="2"/>
        </w:numPr>
        <w:spacing w:lineRule="exact" w:line="560"/>
        <w:ind w:left="1361" w:hanging="72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关于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资格</w:t>
      </w:r>
      <w:r>
        <w:rPr>
          <w:rFonts w:ascii="黑体" w:hAnsi="黑体" w:eastAsia="黑体"/>
          <w:color w:val="000000"/>
          <w:sz w:val="32"/>
          <w:szCs w:val="32"/>
        </w:rPr>
        <w:t>审查材料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和户口簿原件及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身份证正、反面复印到一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同一面上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限户籍岗位人员须将户口薄户主、本人页面复印到一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同一面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毕业证原件及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作为全日制学历依据，毕业证上应明确注明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年制（或五年一贯制）大专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”字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须提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国高等教育学历认证报告（学信网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就业报到证原件及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应届生和历届生都需出具国家教育部统一印制的报到证。报到证有两份原件，一份是蓝本，由毕业生所持，另一份白本，留存在高校毕业生档案中，两份任意一件都有效。报到证只作为全日制高校毕业生依据，即使过期仍然有效。如果遗失蓝本，请到个人档案存放单位申请借出白本原件，如不能借出，由档案存放单位出具复印件并加盖有效公章（注明复印属实）即可。尽可能出示报到证原件，当考生出具复印件时，还需出具大学学籍资料或就业推荐表（原件或有效复印件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支教或支医的考生，根据报考岗位条件，还须提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教师（护士或其他医卫专业）资格证原件及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取得高级工职业资格证的高级技校生、技师学业院全日制高级工班毕业生，要提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高级工职业资格证原件及复印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《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江西省“三支一扶”人员登记表》一式四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人员登记表请电脑输入，仔细填写有关信息，各类日期编号不得有误，涉及到个人签字及署名日期处须空出，待打印成纸质版后手写签好，避免涂改。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两面打印在同一张纸上，贴近期同底彩色免冠一寸证件照（一式四份应为同一底版的照片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表中“服务地及服务单位”一栏，按本人报考岗位，填写格式形如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浮梁</w:t>
      </w:r>
      <w:r>
        <w:rPr>
          <w:rFonts w:ascii="仿宋_GB2312;仿宋" w:hAnsi="仿宋_GB2312;仿宋" w:eastAsia="仿宋_GB2312;仿宋"/>
          <w:sz w:val="32"/>
          <w:szCs w:val="32"/>
        </w:rPr>
        <w:t>县支教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平市</w:t>
      </w:r>
      <w:r>
        <w:rPr>
          <w:rFonts w:ascii="仿宋_GB2312;仿宋" w:hAnsi="仿宋_GB2312;仿宋" w:eastAsia="仿宋_GB2312;仿宋"/>
          <w:sz w:val="32"/>
          <w:szCs w:val="32"/>
        </w:rPr>
        <w:t>扶贫”等。“是否服从分配”勾选“服从”，用“√”代替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□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“</w:t>
      </w:r>
      <w:r>
        <w:rPr>
          <w:rFonts w:ascii="仿宋_GB2312;仿宋" w:hAnsi="仿宋_GB2312;仿宋" w:eastAsia="仿宋_GB2312;仿宋"/>
          <w:sz w:val="32"/>
          <w:szCs w:val="32"/>
        </w:rPr>
        <w:t>学校就业主管部门或档案存放单位人事部门意见”一栏，按照档案所在地管理的原则，加盖相应部门公章，注意不是用人单位公章。根据档案存放单位情况，如为应届生，一般盖学校就业主管部门或当地教育局就业办的章，历届生一般盖当地教育局就业办或当地人才交流中心（或公共就业人才服务局）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.“</w:t>
      </w:r>
      <w:r>
        <w:rPr>
          <w:rFonts w:ascii="仿宋_GB2312;仿宋" w:hAnsi="仿宋_GB2312;仿宋" w:eastAsia="仿宋_GB2312;仿宋"/>
          <w:sz w:val="32"/>
          <w:szCs w:val="32"/>
        </w:rPr>
        <w:t>个人简历”一栏主要填写从初中以来的上学及入职经历，形如“</w:t>
      </w:r>
      <w:r>
        <w:rPr>
          <w:rFonts w:eastAsia="仿宋_GB2312;仿宋" w:ascii="仿宋_GB2312;仿宋" w:hAnsi="仿宋_GB2312;仿宋"/>
          <w:sz w:val="32"/>
          <w:szCs w:val="32"/>
        </w:rPr>
        <w:t>20xx.x-20xx.x  xx</w:t>
      </w:r>
      <w:r>
        <w:rPr>
          <w:rFonts w:ascii="仿宋_GB2312;仿宋" w:hAnsi="仿宋_GB2312;仿宋" w:eastAsia="仿宋_GB2312;仿宋"/>
          <w:sz w:val="32"/>
          <w:szCs w:val="32"/>
        </w:rPr>
        <w:t>中学 初中；</w:t>
      </w:r>
      <w:r>
        <w:rPr>
          <w:rFonts w:eastAsia="仿宋_GB2312;仿宋" w:ascii="仿宋_GB2312;仿宋" w:hAnsi="仿宋_GB2312;仿宋"/>
          <w:sz w:val="32"/>
          <w:szCs w:val="32"/>
        </w:rPr>
        <w:t>20xx.x-20xx.x  xx</w:t>
      </w:r>
      <w:r>
        <w:rPr>
          <w:rFonts w:ascii="仿宋_GB2312;仿宋" w:hAnsi="仿宋_GB2312;仿宋" w:eastAsia="仿宋_GB2312;仿宋"/>
          <w:sz w:val="32"/>
          <w:szCs w:val="32"/>
        </w:rPr>
        <w:t>中学 高中”，请分行填写，每行对应一条履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应届毕业生须提供《高校毕业生就业推荐表》原件</w:t>
      </w:r>
      <w:r>
        <w:rPr>
          <w:rFonts w:ascii="仿宋_GB2312;仿宋" w:hAnsi="仿宋_GB2312;仿宋" w:eastAsia="仿宋_GB2312;仿宋"/>
          <w:sz w:val="32"/>
          <w:szCs w:val="32"/>
        </w:rPr>
        <w:t>（须含个人基本信息、院校对毕业生作出的鉴定评语等，并经院系或高校加盖印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请出示原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历届毕业生</w:t>
      </w:r>
      <w:r>
        <w:rPr>
          <w:rFonts w:ascii="仿宋_GB2312;仿宋" w:hAnsi="仿宋_GB2312;仿宋" w:eastAsia="仿宋_GB2312;仿宋"/>
          <w:sz w:val="32"/>
          <w:szCs w:val="32"/>
        </w:rPr>
        <w:t>须提供本人档案存放单位（或工作单位）开具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现实表现材料原件</w:t>
      </w:r>
      <w:r>
        <w:rPr>
          <w:rFonts w:ascii="仿宋_GB2312;仿宋" w:hAnsi="仿宋_GB2312;仿宋" w:eastAsia="仿宋_GB2312;仿宋"/>
          <w:sz w:val="32"/>
          <w:szCs w:val="32"/>
        </w:rPr>
        <w:t>（内容要求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认定资料加盖档案存放单位或工作单位公章。如没有固定职业，不从属于任何工作单位，且没有进行人事代理及档案托管（如：档案在本人手中），可到户籍所在地派出所或所在街道社区（村委会）开具材料，加盖相应单位公章。如档案在个人手中，应尽快到当地流动人才档案管理部门办理人事代理和档案托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高考档案材料及复印件</w:t>
      </w:r>
      <w:r>
        <w:rPr>
          <w:rFonts w:ascii="仿宋_GB2312;仿宋" w:hAnsi="仿宋_GB2312;仿宋" w:eastAsia="仿宋_GB2312;仿宋"/>
          <w:sz w:val="32"/>
          <w:szCs w:val="32"/>
        </w:rPr>
        <w:t>（含高考报名登记表及高考学籍登记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复印件需加盖人事档案管理部门公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主要为报名登记表和高中学籍表，这两个表一般在高校毕业生的档案袋里（高校毕业后转出的档案），不要求调取档案原件，由档案存放单位出具复印件并加盖有效公章（注明复印属实）即可。也可从档案存放单位以协议借出原件，请按档案存放单位有关要求操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如果没有报名登记表和高中学籍表，请到所就读的高中或所在地高招办开具相应证明，格式形如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XX.X-20XX.X</w:t>
      </w:r>
      <w:r>
        <w:rPr>
          <w:rFonts w:ascii="仿宋_GB2312;仿宋" w:hAnsi="仿宋_GB2312;仿宋" w:eastAsia="仿宋_GB2312;仿宋"/>
          <w:sz w:val="32"/>
          <w:szCs w:val="32"/>
        </w:rPr>
        <w:t>在我校就读高中，学籍号</w:t>
      </w:r>
      <w:r>
        <w:rPr>
          <w:rFonts w:eastAsia="仿宋_GB2312;仿宋" w:ascii="仿宋_GB2312;仿宋" w:hAnsi="仿宋_GB2312;仿宋"/>
          <w:sz w:val="32"/>
          <w:szCs w:val="32"/>
        </w:rPr>
        <w:t>XXXX,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0XX.X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校考点参加高考，成绩</w:t>
      </w:r>
      <w:r>
        <w:rPr>
          <w:rFonts w:eastAsia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eastAsia="仿宋_GB2312;仿宋"/>
          <w:sz w:val="32"/>
          <w:szCs w:val="32"/>
        </w:rPr>
        <w:t>考入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院，特此证明。”，同时加盖有效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资料，如为复印件，请复印到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上，如原件超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大小，则同尺寸复印到相应纸张，并确保清晰可辨。工作人员资格审查时，收取如下原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业推荐表原件（对于应届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实表现材料原件（对于历届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支一扶人员登记表一式四份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国高等教育学历认证报告（学信网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必要材料。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同时收取如下复印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户口簿复印件（对于限户籍岗位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证书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到证复印件（对于应届生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（护士或其他职业）资格证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考报名表或学籍表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必要材料的复印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江西省 “三支一扶”人员登记表（样表）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江西省 “三支一扶”人员登记表（样表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5"/>
        <w:gridCol w:w="342"/>
        <w:gridCol w:w="1219"/>
        <w:gridCol w:w="1217"/>
        <w:gridCol w:w="609"/>
        <w:gridCol w:w="608"/>
        <w:gridCol w:w="1219"/>
        <w:gridCol w:w="2180"/>
      </w:tblGrid>
      <w:tr>
        <w:trPr>
          <w:trHeight w:val="49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05410</wp:posOffset>
                  </wp:positionV>
                  <wp:extent cx="1234440" cy="188214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英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××××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6××××××××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共青团员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良好</w:t>
            </w:r>
          </w:p>
        </w:tc>
      </w:tr>
      <w:tr>
        <w:trPr>
          <w:trHeight w:val="76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江西省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</w:t>
            </w:r>
          </w:p>
        </w:tc>
      </w:tr>
      <w:tr>
        <w:trPr>
          <w:trHeight w:val="73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×××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××</w:t>
            </w:r>
          </w:p>
        </w:tc>
      </w:tr>
      <w:tr>
        <w:trPr>
          <w:trHeight w:val="47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江西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99085</wp:posOffset>
                      </wp:positionV>
                      <wp:extent cx="448310" cy="43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34.05pt;mso-wrap-distance-left:9.05pt;mso-wrap-distance-right:9.05pt;mso-wrap-distance-top:0pt;mso-wrap-distance-bottom:0pt;margin-top:23.55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岗位类别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 　□支农   □支医   □扶贫    □水利</w:t>
            </w:r>
          </w:p>
        </w:tc>
      </w:tr>
      <w:tr>
        <w:trPr>
          <w:trHeight w:val="9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及服务单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支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8935</wp:posOffset>
                      </wp:positionV>
                      <wp:extent cx="2971800" cy="1891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9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0"/>
                                      <w:szCs w:val="200"/>
                                    </w:rPr>
                                    <w:t>样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8.95pt;mso-wrap-distance-left:9.05pt;mso-wrap-distance-right:9.05pt;mso-wrap-distance-top:0pt;mso-wrap-distance-bottom:0pt;margin-top:29.0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00"/>
                              </w:rPr>
                              <w:t>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93750</wp:posOffset>
                      </wp:positionV>
                      <wp:extent cx="448310" cy="4324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34.05pt;mso-wrap-distance-left:9.05pt;mso-wrap-distance-right:9.05pt;mso-wrap-distance-top:0pt;mso-wrap-distance-bottom:0pt;margin-top:62.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□            不服从□</w:t>
            </w:r>
          </w:p>
        </w:tc>
      </w:tr>
      <w:tr>
        <w:trPr>
          <w:trHeight w:val="46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5.09-2008.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学读初中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8.09-2011.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学读高中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1.09-2015.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5.0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至今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司上班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获得优秀学生干部称号</w:t>
            </w:r>
          </w:p>
        </w:tc>
      </w:tr>
      <w:tr>
        <w:trPr>
          <w:trHeight w:val="155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3355</wp:posOffset>
                      </wp:positionV>
                      <wp:extent cx="2971800" cy="1891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9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0"/>
                                      <w:szCs w:val="200"/>
                                    </w:rPr>
                                    <w:t>样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8.95pt;mso-wrap-distance-left:9.05pt;mso-wrap-distance-right:9.05pt;mso-wrap-distance-top:0pt;mso-wrap-distance-bottom:0pt;margin-top:13.6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00"/>
                              </w:rPr>
                              <w:t>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××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就业主管部门或档案存放单位人事部门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（应届生盖学校就业主管部门或当地教育局就业办的章，历届生盖当地教育局就业办或当地人才交流中心（或公共就业人才服务局）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“三支一扶”办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（由市“三支一扶”办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“三支一扶”办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8"/>
                <w:szCs w:val="28"/>
              </w:rPr>
              <w:t>（由省“三支一扶”办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39:00Z</dcterms:created>
  <dc:creator>??</dc:creator>
  <dc:description/>
  <dc:language>en-US</dc:language>
  <cp:lastModifiedBy>admind</cp:lastModifiedBy>
  <cp:lastPrinted>2018-07-09T15:32:00Z</cp:lastPrinted>
  <dcterms:modified xsi:type="dcterms:W3CDTF">2018-07-09T09:41:34Z</dcterms:modified>
  <cp:revision>283</cp:revision>
  <dc:subject/>
  <dc:title>吉安籍在外人才服务信息化综合平台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