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师资格证明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申请认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层次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科教师资格，有关材料已经我局审核，符合认定条件，教师资格证书正在办理中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备注：出具本证明时，已生成证书编号的，请注明教师资格证书编号：               ）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14:00Z</dcterms:created>
  <dc:creator>dizilan</dc:creator>
  <dc:description/>
  <cp:keywords/>
  <dc:language>en-US</dc:language>
  <cp:lastModifiedBy>gyb1</cp:lastModifiedBy>
  <dcterms:modified xsi:type="dcterms:W3CDTF">2018-05-16T01:20:00Z</dcterms:modified>
  <cp:revision>3</cp:revision>
  <dc:subject/>
  <dc:title>附件5</dc:title>
</cp:coreProperties>
</file>