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eastAsia="zh-CN"/>
        </w:rPr>
        <w:t>武宁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从“三方面人员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选拔乡镇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0"/>
          <w:szCs w:val="40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0"/>
          <w:szCs w:val="40"/>
        </w:rPr>
        <w:t>机关领导干部推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24"/>
          <w:szCs w:val="24"/>
          <w:lang w:val="en-US" w:eastAsia="zh-CN"/>
        </w:rPr>
        <w:t>选拔类别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3"/>
        <w:gridCol w:w="900"/>
        <w:gridCol w:w="244"/>
        <w:gridCol w:w="898"/>
        <w:gridCol w:w="122"/>
        <w:gridCol w:w="1121"/>
        <w:gridCol w:w="1"/>
        <w:gridCol w:w="1044"/>
        <w:gridCol w:w="1"/>
        <w:gridCol w:w="1483"/>
        <w:gridCol w:w="2252"/>
        <w:gridCol w:w="43"/>
      </w:tblGrid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长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康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有何特长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及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奖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惩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left="-80" w:right="-1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（年龄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县主管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推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荐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ind w:firstLine="9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（盖章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乡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街道、园区）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（盖章）</w:t>
            </w:r>
          </w:p>
        </w:tc>
      </w:tr>
      <w:tr>
        <w:trPr>
          <w:trHeight w:val="3169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县（市、区）组织、人社部门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atLeast" w:line="360"/>
              <w:ind w:firstLine="38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ind w:left="480" w:hanging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简历含工作、学习</w:t>
      </w:r>
      <w:r>
        <w:rPr>
          <w:rFonts w:eastAsia="仿宋_GB2312"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4"/>
        </w:rPr>
        <w:t>大专以上</w:t>
      </w:r>
      <w:r>
        <w:rPr>
          <w:rFonts w:eastAsia="仿宋_GB2312" w:cs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24"/>
        </w:rPr>
        <w:t>情况，并按不同单位及不同职务层次分段填写；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主要家庭成员及社会关系填写：配偶、子女和父母情况，亲属中现任或曾担任副县级以上职务人员及重要海外关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人承诺：以上信息均为本人按表中要求真实、完整填写，如有隐瞒，取消选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Times New Roman" w:cs="Times New Roman"/>
          <w:sz w:val="24"/>
        </w:rPr>
        <w:t xml:space="preserve">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签名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5T00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