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江西省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1">
    <w:name w:val="style17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灵波徽步</cp:lastModifiedBy>
  <cp:lastPrinted>2017-11-21T11:35:00Z</cp:lastPrinted>
  <dcterms:modified xsi:type="dcterms:W3CDTF">2018-05-25T03:31:07Z</dcterms:modified>
  <cp:revision>8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