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36"/>
          <w:szCs w:val="36"/>
        </w:rPr>
        <w:t>公开选调宜丰县生态办</w:t>
      </w:r>
      <w:r>
        <w:rPr/>
        <w:t>工作人员报名表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852"/>
        <w:gridCol w:w="1222"/>
        <w:gridCol w:w="1512"/>
        <w:gridCol w:w="735"/>
        <w:gridCol w:w="1724"/>
      </w:tblGrid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 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制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制性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资拨款性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学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学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w w:val="96"/>
                <w:sz w:val="24"/>
              </w:rPr>
              <w:t>参加工作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w w:val="96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体状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w w:val="96"/>
                <w:sz w:val="24"/>
              </w:rPr>
              <w:t>职务（职称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w w:val="96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w w:val="96"/>
                <w:sz w:val="24"/>
              </w:rPr>
              <w:t>近三年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w w:val="96"/>
                <w:sz w:val="24"/>
              </w:rPr>
              <w:t>考核情况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w w:val="9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w w:val="96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  <w:tr>
        <w:trPr>
          <w:trHeight w:val="169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制审核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  <w:tr>
        <w:trPr>
          <w:trHeight w:val="2005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选调工作领导小组审查意见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9:00Z</dcterms:created>
  <dc:creator>lllccc</dc:creator>
  <dc:description/>
  <cp:keywords/>
  <dc:language>en-US</dc:language>
  <cp:lastModifiedBy>lllccc</cp:lastModifiedBy>
  <dcterms:modified xsi:type="dcterms:W3CDTF">2018-03-16T07:09:00Z</dcterms:modified>
  <cp:revision>2</cp:revision>
  <dc:subject/>
  <dc:title/>
</cp:coreProperties>
</file>