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新闻出版广电总局无线电台管理局招聘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国家新闻出版广电总局无线电台管理局（简称“无线局”）隶属于国家新闻出版广电总局，是中央直属的全额拨款事业单位。无线局担负中央人民广播电台、中国国际广播电台、中央电视台、部分省市广播电视节目的传输和发射任务，以及全国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余个省市卫视节目的上星任务。无线局下辖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家直属事业单位，业务范围涵盖了中短波、微波、调频、卫星、计算机、网络工程等多个技术领域。无线局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事业编制岗位</w:t>
      </w:r>
      <w:r>
        <w:rPr>
          <w:rFonts w:ascii="仿宋_GB2312;仿宋" w:hAnsi="仿宋_GB2312;仿宋" w:eastAsia="仿宋_GB2312;仿宋"/>
          <w:sz w:val="32"/>
          <w:szCs w:val="32"/>
        </w:rPr>
        <w:t>招聘应届高校毕业生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条件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热爱祖国，拥护中国共产党的领导，政治立场坚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身体健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应届全日制高校毕业生，具备教育部承认的本科及以上学历，能够按时取得毕业证书和学位证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气工程、计算机及电子信息通信等相关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福利待遇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经录用，即为国家事业单位正式编制内人员，享受国家事业单位统一的福利待遇（单位有宿舍和食堂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报名办法 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写《无线电台管理局公开招聘报名表》（见附件）。将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报名邮件和报名表同时命名为</w:t>
      </w:r>
      <w:r>
        <w:rPr>
          <w:rFonts w:ascii="仿宋_GB2312;仿宋" w:hAnsi="仿宋_GB2312;仿宋" w:eastAsia="仿宋_GB2312;仿宋"/>
          <w:sz w:val="32"/>
          <w:szCs w:val="32"/>
        </w:rPr>
        <w:t>：“工作地点（详见计划表）－生源地－专业－学校－姓名”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报名表作为附件（请勿修改文件格式）</w:t>
      </w:r>
      <w:r>
        <w:rPr>
          <w:rFonts w:ascii="仿宋_GB2312;仿宋" w:hAnsi="仿宋_GB2312;仿宋" w:eastAsia="仿宋_GB2312;仿宋"/>
          <w:sz w:val="32"/>
          <w:szCs w:val="32"/>
        </w:rPr>
        <w:t>，发至报名邮箱：</w:t>
      </w:r>
      <w:r>
        <w:rPr>
          <w:rFonts w:eastAsia="仿宋_GB2312;仿宋" w:ascii="仿宋_GB2312;仿宋" w:hAnsi="仿宋_GB2312;仿宋"/>
          <w:sz w:val="32"/>
          <w:szCs w:val="32"/>
        </w:rPr>
        <w:t>e_rfthr@126.com</w:t>
      </w:r>
      <w:r>
        <w:rPr>
          <w:rFonts w:ascii="仿宋_GB2312;仿宋" w:hAnsi="仿宋_GB2312;仿宋" w:eastAsia="仿宋_GB2312;仿宋"/>
          <w:sz w:val="32"/>
          <w:szCs w:val="32"/>
        </w:rPr>
        <w:t>，除正确命名的报名邮件外，其他材料不予接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经初步筛选择优确定参加考试人员，届时只通知参加考试人员，没有进入考试范围的不另行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笔试、面试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无线局委托第三方专业考试机构统一组织笔试、面试。考试地点设在北京，考试时间另行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政审和体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用人单位统一组织政审，并对拟聘人员在指定医院进行体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无线局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高校毕业生部分专业招聘计划表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无线电台管理局公开招聘报名表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国家新闻出版广电总局无线电台管理局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校园招聘启事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无线局人事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5:00Z</dcterms:created>
  <dc:creator>Lenovo User</dc:creator>
  <dc:description/>
  <cp:keywords/>
  <dc:language>en-US</dc:language>
  <cp:lastModifiedBy>Applefeel</cp:lastModifiedBy>
  <dcterms:modified xsi:type="dcterms:W3CDTF">2017-11-24T07:41:00Z</dcterms:modified>
  <cp:revision>6</cp:revision>
  <dc:subject/>
  <dc:title>国家广播电影电视总局无线电台管理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