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left"/>
        <w:tblInd w:w="-9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1133"/>
        <w:gridCol w:w="197"/>
        <w:gridCol w:w="1067"/>
        <w:gridCol w:w="1155"/>
        <w:gridCol w:w="890"/>
        <w:gridCol w:w="1118"/>
        <w:gridCol w:w="1086"/>
        <w:gridCol w:w="980"/>
        <w:gridCol w:w="788"/>
        <w:gridCol w:w="1181"/>
      </w:tblGrid>
      <w:tr>
        <w:trPr>
          <w:trHeight w:val="73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性 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年月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照片粘帖处）</w:t>
            </w:r>
          </w:p>
        </w:tc>
      </w:tr>
      <w:tr>
        <w:trPr>
          <w:trHeight w:val="73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最高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最高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外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水平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特长专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身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现住址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户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所在地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u w:val="single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教育背景（从高往低填，至高中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就读时间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学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是否全日制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取得资格证书情况（含执业资格）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取得证书名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获得时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发证机构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证书业务方向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工作经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社会实践经历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单位及部门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担任职务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工作岗位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相关技能、荣誉奖励</w:t>
            </w:r>
          </w:p>
        </w:tc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</w:rPr>
              <w:t>个人申明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有无受到经济、纪律等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处分、处罚的情况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同意，自接到用人单位拟聘用通知（含电话、短信或电子邮件）起准时到岗，否则，视同我本人自动放弃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本人能够保证以上填写的内容均真实可靠，如有虚假愿承担相应责任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本人签名：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南昌市西湖区地税局招聘工作人员报名登记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                             </w:t>
      </w:r>
      <w:r>
        <w:rPr>
          <w:b/>
          <w:sz w:val="24"/>
        </w:rPr>
        <w:t>填表时间：</w:t>
      </w:r>
    </w:p>
    <w:sectPr>
      <w:type w:val="nextPage"/>
      <w:pgSz w:w="11906" w:h="16838"/>
      <w:pgMar w:left="1800" w:right="1800" w:gutter="0" w:header="0" w:top="85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1">
    <w:name w:val="HTML 缩写"/>
    <w:qFormat/>
    <w:rPr>
      <w:color w:val="FF330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4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53:00Z</dcterms:created>
  <dc:creator>钟上游</dc:creator>
  <dc:description/>
  <cp:keywords/>
  <dc:language>en-US</dc:language>
  <cp:lastModifiedBy>彭程程</cp:lastModifiedBy>
  <cp:lastPrinted>2017-06-01T13:31:00Z</cp:lastPrinted>
  <dcterms:modified xsi:type="dcterms:W3CDTF">2017-09-13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