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宁都县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事业单位招聘工作人员岗位表</w:t>
      </w:r>
    </w:p>
    <w:tbl>
      <w:tblPr>
        <w:tblW w:w="14246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7"/>
        <w:gridCol w:w="1925"/>
        <w:gridCol w:w="3218"/>
        <w:gridCol w:w="1260"/>
        <w:gridCol w:w="782"/>
        <w:gridCol w:w="2024"/>
        <w:gridCol w:w="3134"/>
        <w:gridCol w:w="1286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税收入征收管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与审计类、经济管理类、经济学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统计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普查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、经济学、会计、数学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金融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金融类、会计与审计类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散装水泥管理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管理类、统计类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工业园管委会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园区劳动保障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造价、建筑工程预决算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招商服务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与贸易类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农粮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壤肥料工作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产品质量安全检验检测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、食品工程类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果业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果茶苗木管理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型水利工程管理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城建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村镇建设规划管理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乡规划、给排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翠微峰风景名胜区管理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城市发展投资管理中心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投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造价、工业与民用建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城市管理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活垃圾卫生填埋场管理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工程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440" w:gutter="0" w:header="0" w:top="152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User</dc:creator>
  <dc:description/>
  <cp:keywords/>
  <dc:language>en-US</dc:language>
  <cp:lastModifiedBy>User</cp:lastModifiedBy>
  <dcterms:modified xsi:type="dcterms:W3CDTF">2017-08-17T07:14:00Z</dcterms:modified>
  <cp:revision>1</cp:revision>
  <dc:subject/>
  <dc:title>附件2</dc:title>
</cp:coreProperties>
</file>