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附：</w:t>
      </w:r>
      <w:r>
        <w:rPr>
          <w:b/>
          <w:sz w:val="24"/>
          <w:szCs w:val="24"/>
        </w:rPr>
        <w:t>2017</w:t>
      </w:r>
      <w:r>
        <w:rPr>
          <w:b/>
          <w:sz w:val="24"/>
          <w:szCs w:val="24"/>
        </w:rPr>
        <w:t>年上半年修水县事业单位面向社会公开招聘工作人员入围体检人员名单</w:t>
      </w:r>
    </w:p>
    <w:p>
      <w:pPr>
        <w:pStyle w:val="Normal"/>
        <w:jc w:val="center"/>
        <w:rPr>
          <w:b/>
          <w:b/>
          <w:sz w:val="24"/>
          <w:szCs w:val="24"/>
        </w:rPr>
      </w:pPr>
      <w:r>
        <w:rPr>
          <w:b/>
          <w:sz w:val="24"/>
          <w:szCs w:val="24"/>
        </w:rPr>
      </w:r>
    </w:p>
    <w:tbl>
      <w:tblPr>
        <w:tblW w:w="8265" w:type="dxa"/>
        <w:jc w:val="center"/>
        <w:tblInd w:w="0" w:type="dxa"/>
        <w:tblLayout w:type="fixed"/>
        <w:tblCellMar>
          <w:top w:w="15" w:type="dxa"/>
          <w:left w:w="15" w:type="dxa"/>
          <w:bottom w:w="15" w:type="dxa"/>
          <w:right w:w="15" w:type="dxa"/>
        </w:tblCellMar>
      </w:tblPr>
      <w:tblGrid>
        <w:gridCol w:w="615"/>
        <w:gridCol w:w="1980"/>
        <w:gridCol w:w="1800"/>
        <w:gridCol w:w="1470"/>
        <w:gridCol w:w="1320"/>
        <w:gridCol w:w="1080"/>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招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岗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职位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疾病预防控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免规科传防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许文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第一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陈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第一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黄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第一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曾凡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第一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周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第一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梁忠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第一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项启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第一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黎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第一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平亚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第一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卢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第一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陈思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第一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朱四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中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中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陈龙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妇幼保健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影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王再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义宁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精神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彭飞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晏九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龚福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杨婵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袁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卢婉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匡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卢霞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余移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匡燕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武海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查小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中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汪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中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肖凌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中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陈昌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中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樊瑜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影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叶雅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影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王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公共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423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邓英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中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423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朱耀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中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423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樊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423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张祥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423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卢丽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423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卢清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423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樊如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423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樊芳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423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樊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423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陈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423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章瑜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423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匡艳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423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王肖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423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何凤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423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刘清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423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刘艳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423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郑亚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第一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药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342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刘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第一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计算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6423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胡小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面试岗位</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场和质量监督管理执法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执法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周卓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场和质量监督管理执法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执法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刘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场和质量监督管理执法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会计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汤芬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场和质量监督管理执法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执法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甘俊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蚕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文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杨熙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林业工作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林业工作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罗伟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巡逻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管理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江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巡逻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管理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黄田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民防空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技术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周燕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石嘴水库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专技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陈南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红旗水库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专技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龙江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国土规划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管理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陈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国土规划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管理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余云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卫生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管理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刘诗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防震减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地震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石文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何家店返乡创业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孙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财政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冯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财政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钱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财政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应佳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财政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谢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财政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邵红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财政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王碧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财政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陈瓣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财政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冷连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污水处理管网建设管理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业务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沈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居民家庭经济状况核对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居民家庭经济状况核对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郑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农村公路服务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文秘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李挽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县电视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野外报像记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黄阿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县电视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野外报像记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万家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县电视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板山转播台技术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游秀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机关事务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管理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黎娇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机关事务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管理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胡羿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黄庭坚纪念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办公室文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刘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图书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少儿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李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文化市场稽查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执法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共资源交易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信息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4230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杨晓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面试岗位</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7-08-11T14:35:00Z</cp:lastPrinted>
  <dcterms:modified xsi:type="dcterms:W3CDTF">2017-08-14T08:4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