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" w:hAnsi="方正小标宋简体" w:eastAsia="方正小标宋简体" w:cs="宋体;SimSun"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xxxxxxxxxxxxxx,20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大学（学院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专业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061" w:hanging="126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　　　　　　　　　　　　　　　　　　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cp:keywords/>
  <dc:language>en-US</dc:language>
  <cp:lastModifiedBy>张金球</cp:lastModifiedBy>
  <dcterms:modified xsi:type="dcterms:W3CDTF">2017-07-25T09:06:00Z</dcterms:modified>
  <cp:revision>5</cp:revision>
  <dc:subject/>
  <dc:title>附件2 ：</dc:title>
</cp:coreProperties>
</file>