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96"/>
        <w:gridCol w:w="1140"/>
        <w:gridCol w:w="1343"/>
        <w:gridCol w:w="1080"/>
        <w:gridCol w:w="2680"/>
        <w:gridCol w:w="1260"/>
      </w:tblGrid>
      <w:tr>
        <w:trPr>
          <w:trHeight w:val="285" w:hRule="atLeast"/>
        </w:trPr>
        <w:tc>
          <w:tcPr>
            <w:tcW w:w="9139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萍乡市</w:t>
            </w:r>
            <w:r>
              <w:rPr>
                <w:rStyle w:val="StrongEmphasis"/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Style w:val="StrongEmphasis"/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“三支一扶”招募人员入闱名单（</w:t>
            </w:r>
            <w:r>
              <w:rPr>
                <w:rStyle w:val="StrongEmphasis"/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Style w:val="StrongEmphasis"/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139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职位成绩排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雅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1199408310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君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20816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  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405254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龚  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502198906077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  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311252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  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704013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  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5122245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  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6082153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秋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5061220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章冰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6051143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  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2072930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敖国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1121515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曾桂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20828054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名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606013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  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10209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欧阳维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30427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  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1061900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  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0092220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锦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3071340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姚  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3071815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施  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0022600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江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1032935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树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7821988012646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  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3032515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丹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41125406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天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4103000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楚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4031000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邬  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30920005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曾  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220119930721302X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曾  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5100820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  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3032105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蔚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5042845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曼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4071800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曾  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6080710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  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88101920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祖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5092540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欧阳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1040620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赖  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40224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龚司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411152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耀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5021990032800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  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00525158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彦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11001451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  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20822054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姝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1081015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婷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11994061200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明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4091834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承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21995100128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奉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871230451X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  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508028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  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2011040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  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5010645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睿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50415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  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504275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  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603147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唐  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11992020900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其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5113035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  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319950714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玉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307190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甘清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4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6060350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严  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6032545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甘  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4092650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  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87062400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惠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6050855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文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5100915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梁  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20826002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  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87081120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  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11993102000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  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5011745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蓝水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7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5071205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  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4051520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  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40723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相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8912253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30820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6022915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  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5103125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邱启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2100245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  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50102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宇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021991112820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钰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2119950804006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;仿宋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  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00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311199004070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eastAsia="仿宋_GB2312;仿宋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