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安市公安机关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试录用人民警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含森林公安职位）体能测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吉安市公安机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录用人民警察（含森林公安职位）入闱体能测评人员参加体能测评有关事项通知如下：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体能测评时间、地点</w:t>
      </w:r>
    </w:p>
    <w:p>
      <w:pPr>
        <w:pStyle w:val="Normal"/>
        <w:widowControl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吉州区体育场（吉州区道署坪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，白鹭洲公园旁）。</w:t>
      </w:r>
    </w:p>
    <w:p>
      <w:pPr>
        <w:pStyle w:val="Normal"/>
        <w:widowControl/>
        <w:spacing w:lineRule="exact" w:line="600"/>
        <w:ind w:first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能测评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所有入闱体能测评考生验证进入吉州区体育场篮球场，考生进行抽签分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组别依次测评纵跳摸高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纵跳摸高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，测评不合格的考生在全部考生测试结束后重测，只允许当场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项目测评结束后，按组别依次测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，测评不合格的考生下午重测，只允许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测评不合格的考生验证进入考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重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和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须携带一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彩照，凭本人身份证、面试准考证和笔试准考证准时进入体能测评考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闭考生，迟到考生不得入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测评期间，应遵守纪律，听从工作人员安排，不得大声喧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随意离开测试场地，特殊情况需要离开的，须向工作人员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应自备运动服、运动鞋、饮用水，合理安排休息时间。测评期间，妥善保管随身携带的有关证件、钱物，以防被盗、遗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遇下雨等恶劣天气无法正常进行测评，考务办将会及时通知考生，另行安排测评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自行查询人力资源和社会保障部、公安部、国家公务员局《关于印发公安机关录用人民警察体能测评项目和标准（暂行）的通知》（人社部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熟知体能测评项目、标准和实施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安市公安局</w:t>
      </w:r>
    </w:p>
    <w:p>
      <w:pPr>
        <w:pStyle w:val="Normal"/>
        <w:spacing w:lineRule="exact" w:line="600"/>
        <w:ind w:firstLine="126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7-07-05T11:33:00Z</cp:lastPrinted>
  <dcterms:modified xsi:type="dcterms:W3CDTF">2017-07-05T03:47:00Z</dcterms:modified>
  <cp:revision>2</cp:revision>
  <dc:subject>Birthday </dc:subject>
  <dc:title>Are You suprised ?</dc:title>
</cp:coreProperties>
</file>