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560"/>
        <w:jc w:val="center"/>
        <w:rPr>
          <w:rFonts w:ascii="??_GB2312;Times New Roman" w:hAnsi="??_GB2312;Times New Roman" w:eastAsia="Times New Roman" w:cs="宋体"/>
          <w:color w:val="000000"/>
          <w:sz w:val="36"/>
          <w:szCs w:val="36"/>
        </w:rPr>
      </w:pPr>
      <w:bookmarkStart w:id="0" w:name="_GoBack"/>
      <w:bookmarkEnd w:id="0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交通协警体能测试评分标准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val="en-US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  <w:kern w:val="0"/>
          <w:sz w:val="30"/>
          <w:szCs w:val="30"/>
        </w:rPr>
        <w:t>交通协警员招聘考试采取体能测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的查考方式，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排名优先录用；体能测试方式采用男子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米计时跑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分值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56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米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49"/>
        <w:gridCol w:w="198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05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0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dcterms:modified xsi:type="dcterms:W3CDTF">2017-06-27T08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