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460"/>
        <w:gridCol w:w="3315"/>
        <w:gridCol w:w="1545"/>
        <w:gridCol w:w="945"/>
        <w:gridCol w:w="1335"/>
        <w:gridCol w:w="1080"/>
        <w:gridCol w:w="1725"/>
        <w:gridCol w:w="1605"/>
        <w:gridCol w:w="1080"/>
      </w:tblGrid>
      <w:tr>
        <w:trPr>
          <w:trHeight w:val="675" w:hRule="atLeast"/>
        </w:trPr>
        <w:tc>
          <w:tcPr>
            <w:tcW w:w="157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赣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卫生计生系统事业单位公开招聘工作人员入闱体检、考核人员名单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面试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后笔试面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闱体检政审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办管理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1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菊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3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科会计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莹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卫生监督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信息管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红十字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红十字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卫生技术人员培训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姝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直属计划生育办公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信息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管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皮肤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岗位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5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香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室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6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管理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7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潇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1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1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师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师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桦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专业工程师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师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士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师 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造价师（管理岗）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筑档案资料员（管理岗）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紫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3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冯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怡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计划生育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办公室文秘人员（管理岗）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计划生育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术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5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科医疗器械维修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5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5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科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6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源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施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怀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人员（网络运行）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8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9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人员（后勤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9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家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0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经济核算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史编撰及文秘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银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科医疗器械维修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维修工程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华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术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4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财务人员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7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干事（管理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7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利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治疗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、影像诊断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贱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介入科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1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会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放射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干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含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长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运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　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声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宣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香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飞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3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嵩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添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防治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久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计划生育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婚检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5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5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5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5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5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、外、妇、儿、急诊、传染、五官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6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讯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、外、妇、儿、急诊、传染、五官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6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太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妇幼保健计划生育服务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 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6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德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皮肤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6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皮肤病性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洪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筱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少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影像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森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影像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影像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锦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影像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（泌尿外科、普外科、神经外科）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尉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（泌尿外科、普外科、神经外科）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（泌尿外科、普外科、神经外科）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放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诊断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放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8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9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添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礼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宇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林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宵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俊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西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妇保院 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1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结核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择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达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盛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超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涨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辉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诊断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临床医生 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皮肤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美容科医生（专技岗）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玲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佛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疾控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林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杯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5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凤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科干事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麻醉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麻醉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外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康复治疗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权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6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秀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福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瑞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7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胚胎学教学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8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伊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介入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政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9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淦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赣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有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其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秋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祯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室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急救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5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席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急救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5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急救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5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志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岗位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声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卫生监督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4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5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5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5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5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秀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5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出日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5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8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第一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9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钦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烈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常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观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生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产儿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6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人员（含中医）教学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8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人员（含中医）教学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8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中医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2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2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2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2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2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卫生监督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礼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卫生监督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起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4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4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疾病控制人员（专技岗）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疾病控制人员（专技岗）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疾病控制人员（专技岗）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5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卫生监督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5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教学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8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职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9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2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唯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干事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2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柳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鸿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宛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普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计生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桃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位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5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犹县妇幼保健院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5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犹县妇幼保健院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5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犹县妇幼保健院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5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7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7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石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7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7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7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8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祥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8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贞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8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8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8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开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1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1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九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妇保院 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1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结核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米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妇幼保健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谷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妇保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舒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6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6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雪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招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芬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俐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教学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教学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8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显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冬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应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莺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临床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烨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观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桥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急救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5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6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6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计生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计划生育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4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清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犹县妇幼保健院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5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6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招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6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冬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7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8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田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结核病防治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检验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兴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6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7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7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7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教学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8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、病理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9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疾病预防控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4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聿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检验人员（专技岗）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6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理科检验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理科检验士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立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医生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计生服务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3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4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犹县妇幼保健院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5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7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8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都县人民医院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新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观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7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7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7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肿瘤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9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三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剂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调剂人员（专技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4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8T08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