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小标宋;微软雅黑" w:cs="Times New Roman"/>
          <w:sz w:val="44"/>
          <w:szCs w:val="44"/>
        </w:rPr>
      </w:pPr>
      <w:r>
        <w:rPr>
          <w:rFonts w:ascii="Times New Roman" w:hAnsi="Times New Roman" w:cs="Times New Roman" w:eastAsia="小标宋;微软雅黑"/>
          <w:sz w:val="44"/>
          <w:szCs w:val="44"/>
        </w:rPr>
        <w:t>专业条件设置指导目录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说明：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二、本目录中的分类是按照公务员招录职位需求进行归类的，与教育学科分类没有直接对应关系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三、本目录仅适用于全省公务员招录的专业条件设置及审核，考生应参照此目录进行报考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学、知识产权、监狱学、知识产权法、国际法、国际经济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安学、公安技术一级学科下的各研究方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政治经济学、经济思想史、经济史、西方经济学、世界经济、人口、资源与环境经济学、马克思主义理论与中国经济社会发展、国民经济学、区域经济学、财政学（含：税收学）、金融学（含：保险学）、产业经济学、国际贸易学、劳动经济学、统计学、数量经济学、国防经济学、法律经济学、国际贸易学、规制经济学、发展经济学、网络经济学、投资经济学、体育经济学、区域与产业经济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财政学、税收学、金融学、保险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税务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学、审计学、财务管理、财务会计教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会计、国际财务管理、注册会计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艺学、语言学及应用语言学、汉语言文字学、中国古典文献学、中国古代文学、中国现当代文学、中国少数民族语言文学（分语种）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/>
                <w:sz w:val="21"/>
                <w:szCs w:val="21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/>
                <w:sz w:val="21"/>
                <w:szCs w:val="21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OLE_LINK2"/>
            <w:r>
              <w:rPr>
                <w:rFonts w:ascii="Times New Roman" w:hAnsi="Times New Roman"/>
                <w:sz w:val="21"/>
                <w:szCs w:val="21"/>
              </w:rPr>
              <w:t>采购与供应管理</w:t>
            </w:r>
            <w:bookmarkEnd w:id="0"/>
            <w:r>
              <w:rPr>
                <w:rFonts w:ascii="Times New Roman" w:hAnsi="Times New Roman"/>
                <w:sz w:val="21"/>
                <w:szCs w:val="21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力资源管理、资源环境与城乡规划管理、文化产业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旅游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图书馆学、情报学、档案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育学、科学教育、人文教育、教育技术学、艺术教育、学前教育、小学教育、特殊教育、汉语言教育、华文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初等教育、高等教育管理、特殊教育（言语听觉科学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艺术设计、艺术设计学、导演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微电子学、光信息科学与技术、生物医学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能源与动力工程、能源与环境系统工程、新能源科学与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热能与动力工程、核工程与核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系统结构、计算机软件与理论、计算机应用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软件、电子商务、信息管理与信息系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交通运输、交通工程、交通设备与控制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海洋科学、海洋管理、海洋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科学、环境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安全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食品科学与工程、食品质量与安全、粮食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业环保与安全技术、救援技术、安全技术管理</w:t>
            </w:r>
          </w:p>
        </w:tc>
      </w:tr>
      <w:tr>
        <w:trPr>
          <w:trHeight w:val="3925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物应用技术、食品生物技术、设施园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茶艺</w:t>
            </w:r>
          </w:p>
        </w:tc>
      </w:tr>
      <w:tr>
        <w:trPr>
          <w:trHeight w:val="228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药学、中药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1">
    <w:name w:val="正文文本 Char"/>
    <w:basedOn w:val="Style14"/>
    <w:qFormat/>
    <w:rPr>
      <w:rFonts w:ascii="Times" w:hAnsi="Times" w:cs="Time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5:00Z</dcterms:created>
  <dc:creator>gonggp</dc:creator>
  <dc:description/>
  <cp:keywords/>
  <dc:language>en-US</dc:language>
  <cp:lastModifiedBy>gwy</cp:lastModifiedBy>
  <cp:lastPrinted>2017-01-03T11:12:00Z</cp:lastPrinted>
  <dcterms:modified xsi:type="dcterms:W3CDTF">2017-04-26T01:24:00Z</dcterms:modified>
  <cp:revision>4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