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中宋" w:eastAsia="楷体_GB2312"/>
          <w:b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余市直机关事业单位公开选调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人员资格条件常见问题说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《公告》中“以上”、“以下”、“以前”、“以后”的界定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公告》中“以上”、“以下”、“以前”、“以后”均包括本项。</w:t>
      </w:r>
    </w:p>
    <w:p>
      <w:pPr>
        <w:pStyle w:val="Normal"/>
        <w:spacing w:lineRule="exact" w:line="560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工作经历计算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工作经历截至计</w:t>
      </w:r>
      <w:r>
        <w:rPr>
          <w:rFonts w:ascii="仿宋_GB2312" w:hAnsi="仿宋_GB2312" w:cs="宋体;SimSun" w:eastAsia="仿宋_GB2312"/>
          <w:sz w:val="32"/>
          <w:szCs w:val="32"/>
        </w:rPr>
        <w:t>算时间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需提供工作单位出具的工作证明或离职证明。工作经历可多个工作单位累加。“大学生村官”、“三支一扶”等，未转为机关、事业编制之前的经历，不计入机关事业单位工作经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年龄计算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eastAsia="仿宋_GB2312"/>
          <w:sz w:val="32"/>
          <w:szCs w:val="32"/>
        </w:rPr>
        <w:t>以下即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eastAsia="仿宋_GB2312"/>
          <w:sz w:val="32"/>
          <w:szCs w:val="32"/>
        </w:rPr>
        <w:t>以下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ascii="仿宋_GB2312" w:hAnsi="仿宋_GB2312" w:eastAsia="仿宋_GB2312"/>
          <w:sz w:val="32"/>
          <w:szCs w:val="32"/>
        </w:rPr>
        <w:t>，以此类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职位表中各遴选单位要求的资格条件计算截止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项资格条件的计算截止时间，除另有规定外，均为公告发布之日，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关于学历和专业审查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考生提供的</w:t>
      </w:r>
      <w:bookmarkStart w:id="0" w:name="OLE_LINK4"/>
      <w:bookmarkStart w:id="1" w:name="OLE_LINK3"/>
      <w:r>
        <w:rPr>
          <w:rFonts w:ascii="仿宋_GB2312" w:hAnsi="仿宋_GB2312" w:eastAsia="仿宋_GB2312"/>
          <w:sz w:val="32"/>
          <w:szCs w:val="32"/>
        </w:rPr>
        <w:t>毕业证（或学位证）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应符合职位的要求，且该毕业证（或学位证）上的专业与职位要求相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要求全日制的</w:t>
      </w:r>
      <w:r>
        <w:rPr>
          <w:rFonts w:ascii="仿宋_GB2312" w:hAnsi="仿宋_GB2312" w:eastAsia="仿宋_GB2312"/>
          <w:sz w:val="32"/>
          <w:szCs w:val="32"/>
        </w:rPr>
        <w:t>非普通高等学历教育的其他国民教育形式（自学考试、成人教育、网络教育、夜大、电大等）毕业生，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取得学历（或学位）证书的，可以报考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仅取得职位要求专业学位的，视为具有同等学历，可以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业分类按照《江西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考试录用公务员专业条件设置指导目录》执行。相近专业或者目录中没有的专业，符合职位需求及专业分类原则的，需在报名前经选调单位和市级公务员主管部门共同同意后，方可报考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关于基层工作经历界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工作经历是指具有在国有企事业单位（不含参公事业单位）、县级以下党政机关及参公单位、村（社区）组织及其他经济组织、社会组织等工作的经历。离校未就业高校毕业生到高校毕业生实习见习基地（该基地为基层单位）参加见习或者到企事业单位参与项目研究的经历，可视为基层工作经历。在军队团和相当于团以下单位工作的经历，可视为基层工作经历。在校期间的社会实践经历，不能视为基层工作经历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七、关于党员资格审核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需提供由所在党支部出具的党员证明，预备党员符合党员要求。有民主党派身份要求的参照办理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八、乡镇公务员能否报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以后新录用的乡镇公务员应严格执行中办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文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最低服务期的有关规定，即使单位同意推荐也不得报考，在此之前考录的可以报考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聘用制干部能否报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可以报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关于乡镇（街道、办事处）领导班子成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乡镇（街道、办事处）领导班子成员不得报考，此处乡镇（街道、办事处）领导班子成员指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乡镇（街道、办事处）换届产生的党委、政府、人大领导班子成员（含委任的办事处主任、副主任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关于回避问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不得报考有《公务员回避规定》中规定的回避关系（夫妻、直系血亲、三代以内旁系血亲、近姻亲等亲属关系）的职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3:00Z</dcterms:created>
  <dc:creator>微软用户</dc:creator>
  <dc:description/>
  <cp:keywords/>
  <dc:language>en-US</dc:language>
  <cp:lastModifiedBy>huangqi</cp:lastModifiedBy>
  <cp:lastPrinted>2017-03-28T08:06:00Z</cp:lastPrinted>
  <dcterms:modified xsi:type="dcterms:W3CDTF">2017-03-28T02:44:00Z</dcterms:modified>
  <cp:revision>29</cp:revision>
  <dc:subject/>
  <dc:title>2015年江西省省直单位公开遴选公务员公告</dc:title>
</cp:coreProperties>
</file>