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附件</w:t>
      </w:r>
      <w:r>
        <w:rPr>
          <w:rFonts w:eastAsia="楷体_GB2312" w:cs="华文中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中宋" w:eastAsia="楷体_GB2312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报考注意事项</w:t>
      </w:r>
    </w:p>
    <w:p>
      <w:pPr>
        <w:pStyle w:val="Normal"/>
        <w:widowControl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按照级别对应原则进行报考。即上一级职务人员不能报考下一级职务职位，下一级职务人员不能报考上一级职务职位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科级领导职务人员可报考同级非领导职务的职位（单位需有空缺科级非领导职数），但科级非领导职务人员不能报考科级领导职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公单位中已进行参照登记备案，符合赣组发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文规定可交流进机关的人员可报考机关职位，不符合的只能报考参公单位或事业单位职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公务员可报考参公单位或事业单位职位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3:00Z</dcterms:created>
  <dc:creator>微软用户</dc:creator>
  <dc:description/>
  <cp:keywords/>
  <dc:language>en-US</dc:language>
  <cp:lastModifiedBy>huangqi</cp:lastModifiedBy>
  <cp:lastPrinted>2017-03-28T08:06:00Z</cp:lastPrinted>
  <dcterms:modified xsi:type="dcterms:W3CDTF">2017-03-28T02:40:00Z</dcterms:modified>
  <cp:revision>30</cp:revision>
  <dc:subject/>
  <dc:title>2015年江西省省直单位公开遴选公务员公告</dc:title>
</cp:coreProperties>
</file>