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2"/>
          <w:szCs w:val="32"/>
        </w:rPr>
        <w:t>江西省考试录用公务员考生体检须知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一、必须到指定医院进行体检，其它医疗单位的检查结果一律无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四、体检前一天请注意休息，勿熬夜，不要饮酒，避免剧烈运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五、体检当天需进行采血、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超等检查，请在受检前禁食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-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X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光检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八、体检医师可根据实际需要，增加必要的相应检查、检验项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受检者签字：　　　　　　　　　　　　　　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25:00Z</dcterms:created>
  <dc:creator>雨林木风</dc:creator>
  <dc:description/>
  <cp:keywords/>
  <dc:language>en-US</dc:language>
  <cp:lastModifiedBy>User</cp:lastModifiedBy>
  <dcterms:modified xsi:type="dcterms:W3CDTF">2015-12-28T03:07:00Z</dcterms:modified>
  <cp:revision>7</cp:revision>
  <dc:subject/>
  <dc:title>江西省考试录用公务员考生体检须知</dc:title>
</cp:coreProperties>
</file>