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33"/>
                <w:kern w:val="0"/>
                <w:sz w:val="36"/>
                <w:szCs w:val="36"/>
              </w:rPr>
              <w:t>赣州市司法局下属事业单位（赣州市政法干部学校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color w:val="000033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33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33"/>
                <w:kern w:val="0"/>
                <w:sz w:val="36"/>
                <w:szCs w:val="36"/>
              </w:rPr>
              <w:t>面向全市公开考选工作人员报名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宋体;SimSun"/>
                <w:color w:val="0000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33"/>
                <w:kern w:val="0"/>
                <w:sz w:val="36"/>
                <w:szCs w:val="36"/>
              </w:rPr>
            </w:r>
          </w:p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209"/>
              <w:gridCol w:w="1079"/>
              <w:gridCol w:w="472"/>
              <w:gridCol w:w="507"/>
              <w:gridCol w:w="180"/>
              <w:gridCol w:w="265"/>
              <w:gridCol w:w="297"/>
              <w:gridCol w:w="323"/>
              <w:gridCol w:w="165"/>
              <w:gridCol w:w="262"/>
              <w:gridCol w:w="1073"/>
              <w:gridCol w:w="175"/>
              <w:gridCol w:w="1361"/>
            </w:tblGrid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身份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证号</w:t>
                  </w:r>
                </w:p>
              </w:tc>
              <w:tc>
                <w:tcPr>
                  <w:tcW w:w="37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一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寸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近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照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性  别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spacing w:val="-1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spacing w:val="-16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spacing w:val="-1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pacing w:val="-16"/>
                      <w:kern w:val="0"/>
                      <w:sz w:val="24"/>
                    </w:rPr>
                  </w:r>
                </w:p>
              </w:tc>
              <w:tc>
                <w:tcPr>
                  <w:tcW w:w="1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民  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婚姻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1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籍 贯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学历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毕业院校及专业</w:t>
                  </w:r>
                </w:p>
              </w:tc>
              <w:tc>
                <w:tcPr>
                  <w:tcW w:w="46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现工作单位及职 务</w:t>
                  </w:r>
                </w:p>
              </w:tc>
              <w:tc>
                <w:tcPr>
                  <w:tcW w:w="44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身体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考核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结果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2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Cs w:val="21"/>
                    </w:rPr>
                    <w:t>取得公务员（参公）身份时间</w:t>
                  </w:r>
                </w:p>
              </w:tc>
              <w:tc>
                <w:tcPr>
                  <w:tcW w:w="34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3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奖 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情 况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38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是否服从组织安排</w:t>
                  </w:r>
                </w:p>
              </w:tc>
              <w:tc>
                <w:tcPr>
                  <w:tcW w:w="3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以上信息填写全部属实。本人服从组织安排。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年   月  日</w:t>
                  </w:r>
                </w:p>
              </w:tc>
              <w:tc>
                <w:tcPr>
                  <w:tcW w:w="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3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签 名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年  月  日（盖章）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本人现工作单位意见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同意报考。如一经录用，同意试用</w:t>
                  </w: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个月。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                              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年   月    日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组织人事部门意见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kern w:val="0"/>
                      <w:sz w:val="24"/>
                    </w:rPr>
                    <w:t xml:space="preserve">                                 </w:t>
                  </w:r>
                  <w:r>
                    <w:rPr>
                      <w:rFonts w:ascii="宋体;SimSun" w:hAnsi="宋体;SimSun" w:cs="宋体;SimSun"/>
                      <w:color w:val="000033"/>
                      <w:kern w:val="0"/>
                      <w:sz w:val="24"/>
                    </w:rPr>
                    <w:t>年   月 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、报考人员须如实填写，如有虚假，后果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、简历根据经历分段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WB</dc:creator>
  <dc:description/>
  <cp:keywords/>
  <dc:language>en-US</dc:language>
  <cp:lastModifiedBy>Xie Kang</cp:lastModifiedBy>
  <cp:lastPrinted>2016-08-18T15:30:00Z</cp:lastPrinted>
  <dcterms:modified xsi:type="dcterms:W3CDTF">2016-08-19T02:50:00Z</dcterms:modified>
  <cp:revision>2</cp:revision>
  <dc:subject/>
  <dc:title>赣州市信访局公开考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